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为公司引进中医医生人员的奖励办法</w:t>
      </w:r>
    </w:p>
    <w:p>
      <w:pPr>
        <w:pStyle w:val="Normal"/>
        <w:spacing w:lineRule="auto" w:line="480"/>
        <w:ind w:firstLine="461"/>
        <w:rPr>
          <w:sz w:val="24"/>
          <w:szCs w:val="24"/>
        </w:rPr>
      </w:pPr>
      <w:r>
        <w:rPr>
          <w:sz w:val="24"/>
          <w:szCs w:val="24"/>
        </w:rPr>
        <w:t>中医医生是中药销售中首要的资源。目前，门店诊所医生处方销售占饮片总销售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因此公司非常重视医生的引进维护工作。</w:t>
      </w:r>
    </w:p>
    <w:p>
      <w:pPr>
        <w:pStyle w:val="Normal"/>
        <w:spacing w:lineRule="auto" w:line="480"/>
        <w:ind w:firstLine="540"/>
        <w:rPr>
          <w:sz w:val="24"/>
          <w:szCs w:val="24"/>
        </w:rPr>
      </w:pPr>
      <w:r>
        <w:rPr>
          <w:sz w:val="24"/>
          <w:szCs w:val="24"/>
        </w:rPr>
        <w:t>为更好更多地引进医生到公司门店诊所坐诊，从而保证公司“名医名药名店”战略的逐步实现，并切实完成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中药销售增长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的销售目标，特制定该奖励办法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本办法适用于公司所有员工、医生、厂家促销员工、集团内部单位人员等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医生坐诊条件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具有中医执业证书和医师资格证书，中医内、妇、儿、针灸推拿专业，且有五年以上临床经验（以卫生局网上注册为准）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五年内没有出过医疗事故、没有被卫生主管部门处罚的记录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医生与公司签订一年及以上聘用协议，约定双方责任义务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医生坐诊门店由营运部根据诊所空缺进行统一安排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奖励办法：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引进的医生签订协议上岗后，在诊所连续坐满三个月时，给予引进人员第一次奖励。医生在诊所连续坐满一年的，再给予引进人员第二次奖励，不满一年的不享受第二次奖励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次奖励金额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国家级名医专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省级名医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主任医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副主任医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奖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主治医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次奖励金额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国家级名医专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，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省级名医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主任医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副主任医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奖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主治医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每月底，由人事部对医生在岗和引进人员情况进行核实统计，由分管负责人审核，</w:t>
      </w:r>
      <w:r>
        <w:rPr>
          <w:sz w:val="24"/>
          <w:szCs w:val="24"/>
          <w:lang w:eastAsia="zh-CN"/>
        </w:rPr>
        <w:t>由</w:t>
      </w:r>
      <w:r>
        <w:rPr>
          <w:sz w:val="24"/>
          <w:szCs w:val="24"/>
        </w:rPr>
        <w:t>财务部发放奖金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此奖励办法自公布之日起施行，</w:t>
      </w:r>
      <w:r>
        <w:rPr>
          <w:sz w:val="24"/>
          <w:szCs w:val="24"/>
          <w:lang w:eastAsia="zh-CN"/>
        </w:rPr>
        <w:t>试行期一年，</w:t>
      </w:r>
      <w:r>
        <w:rPr>
          <w:sz w:val="24"/>
          <w:szCs w:val="24"/>
        </w:rPr>
        <w:t>凡初次引进时间在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底前的均适用本办法。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四川太极大药房连锁有限公司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三年四月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4:00Z</dcterms:created>
  <dc:creator>Administrator</dc:creator>
  <dc:description/>
  <dc:language>en-US</dc:language>
  <cp:lastModifiedBy>微软用户</cp:lastModifiedBy>
  <dcterms:modified xsi:type="dcterms:W3CDTF">2013-04-28T02:15:21Z</dcterms:modified>
  <cp:revision>25</cp:revision>
  <dc:subject/>
  <dc:title>关于对引进医生人员的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