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节前安全检查情况通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各部（室）、片区及门店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落实“五一”节前安全工作，公司由分管领导带队，组织保卫部门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按照公司下发的文件要求，结合零售药房标准化管理，对部份门店进行了检查，对检查出的问题和隐患，分别与门店负责人或当值员工进行了沟通交流，并提出了整改意见，现将安全检查情况通报如下：</w:t>
      </w:r>
    </w:p>
    <w:p>
      <w:pPr>
        <w:pStyle w:val="Normal"/>
        <w:spacing w:lineRule="exact" w:line="440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存在的问题和隐患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952"/>
        <w:gridCol w:w="2808"/>
        <w:gridCol w:w="2520"/>
      </w:tblGrid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hanging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在的主要隐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改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改期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邑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富民路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贵重成药柜无锁扣上锁，无每日盘点交接记录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装锁扣上锁管理，完善每日盘点交接班记录（见标准化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页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以上隐患限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前整改完毕，并将整改情况报保卫部备案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津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正东街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销售款存银行为当天存前一天的销售款，不符合规定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贵重成药柜无每日盘点交接记录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前一日下午存银行后的销售款和当日下午交班前的销售款项存银行。（见标准化</w:t>
            </w:r>
            <w:r>
              <w:rPr>
                <w:rFonts w:eastAsia="仿宋_GB2312" w:cs="宋体;SimSun" w:ascii="仿宋_GB2312" w:hAnsi="仿宋_GB2312"/>
                <w:szCs w:val="21"/>
              </w:rPr>
              <w:t>227</w:t>
            </w:r>
            <w:r>
              <w:rPr>
                <w:rFonts w:ascii="仿宋_GB2312" w:hAnsi="仿宋_GB2312" w:cs="宋体;SimSun" w:eastAsia="仿宋_GB2312"/>
                <w:szCs w:val="21"/>
              </w:rPr>
              <w:t>页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完善贵重药品柜每日盘点交接班记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隐患限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前整改完毕，并将整改情况报保卫部备案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津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邓双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部分贵重成药未上锁管理，无每日盘点交接记录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销售款存银行为当天存前一天的销售款，不符合规定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收银台下插线板上多路连接（有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个插头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增加锁扣，并完善每日盘点交接班记录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Cs w:val="21"/>
              </w:rPr>
              <w:t>前一日下午存银行后的销售款和当日下午交班前的销售款项存银行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Cs w:val="21"/>
              </w:rPr>
              <w:t>增加插座，每个插线板上的插头不得超过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个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项隐患限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日前整改完毕；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项隐患限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前整改完毕（未整改前做好防范措施，防止火灾事故）。整改完成后报保卫部备案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津</w:t>
            </w:r>
          </w:p>
          <w:p>
            <w:pPr>
              <w:pStyle w:val="Normal"/>
              <w:spacing w:lineRule="exact" w:line="320"/>
              <w:ind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津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贵重成药柜有交接记录，但无锁扣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销售款存银行为当天存前一天的销售款，不符合规定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增加锁扣进行管理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前一日下午存银行后的销售款和当日下午交班前的销售款项存银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隐患限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整改完毕，并将整改情况报保卫部备案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流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藏卫路南一段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贵重成药柜无锁扣上锁，无每日盘点交接记录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安全巡查记录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7</w:t>
            </w:r>
            <w:r>
              <w:rPr>
                <w:rFonts w:ascii="仿宋_GB2312" w:hAnsi="仿宋_GB2312" w:cs="宋体;SimSun" w:eastAsia="仿宋_GB2312"/>
                <w:szCs w:val="21"/>
              </w:rPr>
              <w:t>日和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9</w:t>
            </w:r>
            <w:r>
              <w:rPr>
                <w:rFonts w:ascii="仿宋_GB2312" w:hAnsi="仿宋_GB2312" w:cs="宋体;SimSun" w:eastAsia="仿宋_GB2312"/>
                <w:szCs w:val="21"/>
              </w:rPr>
              <w:t>日由记录，其余时间段均未登记（或检查）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销售款存银行为当天存前一天的销售款，不符合规定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Cs w:val="21"/>
              </w:rPr>
              <w:t>安装锁扣上锁管理，完善每日盘点交接班记录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要坚持开展每日安全巡检查，消除隐患，并完善台账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Cs w:val="21"/>
              </w:rPr>
              <w:t>前一日下午存银行后的销售款和当日下午交班前的销售款项存银行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隐患限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整改完毕，并将整改情况报保卫部备案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流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泰东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灭火器箱被钢架床和纸箱堵挡，违反消防管理规定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销售款存银行为当天存前一天的销售款，不符合规定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 2</w:t>
            </w:r>
            <w:r>
              <w:rPr>
                <w:rFonts w:ascii="仿宋_GB2312" w:hAnsi="仿宋_GB2312" w:cs="宋体;SimSun" w:eastAsia="仿宋_GB2312"/>
                <w:szCs w:val="21"/>
              </w:rPr>
              <w:t>名营业员在店右侧柜台分装菊花，当人员进店门并等待一阵后才发现，缺乏警惕性，而货架离店门太近，极容易丢失药品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理被堵挡物品，确保灭火器材的取用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前一日下午存银行后的销售款和当日下午交班前的销售款项存银行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加强责任心，提高员工安全防范意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项隐患限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日检查当日整改完毕；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项隐患限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前整改完毕，并将整改情况报保卫部备案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流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阳正东街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Cs w:val="21"/>
              </w:rPr>
              <w:t>贵重成药柜无锁扣上锁，无每日盘点交接记录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销售款存银行为当天存前一天的销售款，不符合规定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安装锁扣上锁管理，完善每日盘点交接班记录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前一日下午存银行后的销售款和当日下午交班前的销售款项存银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隐患限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前整改完毕，并将整改情况报保卫部备案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流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阳南湖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Cs w:val="21"/>
              </w:rPr>
              <w:t>贵重成药柜无锁扣上锁，无每日盘点交接记录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销售款存银行为当天存前一天的销售款，不符合规定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收银台下插线板上的插头多路连接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安装锁扣上锁管理，完善每日盘点交接班记录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前一日下午存银行后的销售款和当日下午交班前的销售款项存银行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增加插座，每个插线板上的插头不得超过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项隐患限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前整改完毕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项隐患限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前整改完毕（未整改前做好防范措施，防止火灾事故）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改完成后统一报保卫部备案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通报批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司现对以上存在安全隐患的门店负责人、安全员作通报批评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工作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、经检查，地震造成邛崃汇源店、长安店、十二桥店墙体裂痕情况，营运部装修组要尽快核实、处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、在地震中受损药品由营业部按程序处理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、从抽查的部分药店来看，我们药店在贯彻和执行公司安全规章制度的执行力上还有待加强，安全防范意识需要进一步提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、以上检查中所存在的问题和隐患，公司均已多次强调和要求，但落实不彻底，这也是发生事故案件的苗头所在，不容忽视，要引起高度重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公司各门店对照检查，举一反三，落实隐患整改，确保安全。各片区主管要加强对药店的督促，严格按照公司及《零售药房标准化工作》要求，加强规范化管理，切实预防和控制火灾、案件事故的发生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本次检查有隐患的门店，在规定时间未完成整改或整改不彻底的，以及其他门店有类似隐患而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前不整改的，对相关责任人、安全员分别处以</w:t>
      </w:r>
      <w:r>
        <w:rPr>
          <w:rFonts w:eastAsia="仿宋_GB2312" w:cs="宋体;SimSun" w:ascii="仿宋_GB2312" w:hAnsi="仿宋_GB2312"/>
          <w:sz w:val="28"/>
          <w:szCs w:val="28"/>
        </w:rPr>
        <w:t>50-200</w:t>
      </w:r>
      <w:r>
        <w:rPr>
          <w:rFonts w:ascii="仿宋_GB2312" w:hAnsi="仿宋_GB2312" w:cs="宋体;SimSun" w:eastAsia="仿宋_GB2312"/>
          <w:sz w:val="28"/>
          <w:szCs w:val="28"/>
        </w:rPr>
        <w:t>元罚款，引发安全事故的，一律重处。</w:t>
      </w:r>
    </w:p>
    <w:p>
      <w:pPr>
        <w:pStyle w:val="Normal"/>
        <w:spacing w:lineRule="exact" w:line="44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440"/>
        <w:ind w:firstLine="5040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三年四月二十六日</w:t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34:00Z</dcterms:created>
  <dc:creator>User</dc:creator>
  <dc:description/>
  <cp:keywords/>
  <dc:language>en-US</dc:language>
  <cp:lastModifiedBy>User</cp:lastModifiedBy>
  <dcterms:modified xsi:type="dcterms:W3CDTF">2013-04-27T09:21:00Z</dcterms:modified>
  <cp:revision>1183</cp:revision>
  <dc:subject/>
  <dc:title>安全检查及处罚通报</dc:title>
</cp:coreProperties>
</file>