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val="en-US" w:eastAsia="zh-CN"/>
              </w:rPr>
              <w:t>余梅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1989.8.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3.4.2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2011.3.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  <w:lang w:val="en-US" w:eastAsia="zh-CN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  <w:lang w:eastAsia="zh-CN"/>
              </w:rPr>
              <w:t>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  <w:tab/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  <w:lang w:eastAsia="zh-CN"/>
              </w:rPr>
              <w:t>医药购销员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  <w:t>本人到公司已两年了，在工作期间认真负责，希望能够不断地提升自己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申请人：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  <w:lang w:eastAsia="zh-CN"/>
              </w:rPr>
              <w:t>余梅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  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2013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 xml:space="preserve"> 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1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  <w:t>35</w:t>
            </w: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;宋体" w:hAnsi="仿宋_GB2312;宋体" w:eastAsia="仿宋_GB2312;宋体"/>
                <w:b/>
                <w:b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宋体" w:hAnsi="仿宋_GB2312;宋体" w:eastAsia="仿宋_GB2312;宋体"/>
                <w:color w:val="00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eastAsia="仿宋_GB2312;宋体" w:ascii="仿宋_GB2312;宋体" w:hAnsi="仿宋_GB2312;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填表说明：</w:t>
      </w:r>
      <w:r>
        <w:rPr>
          <w:rFonts w:eastAsia="仿宋_GB2312;宋体" w:ascii="仿宋_GB2312;宋体" w:hAnsi="仿宋_GB2312;宋体"/>
          <w:color w:val="000000"/>
          <w:szCs w:val="21"/>
        </w:rPr>
        <w:t xml:space="preserve">1. </w:t>
      </w:r>
      <w:r>
        <w:rPr>
          <w:rFonts w:ascii="仿宋_GB2312;宋体" w:hAnsi="仿宋_GB2312;宋体" w:eastAsia="仿宋_GB2312;宋体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2. </w:t>
      </w:r>
      <w:r>
        <w:rPr>
          <w:rFonts w:ascii="仿宋_GB2312;宋体" w:hAnsi="仿宋_GB2312;宋体" w:eastAsia="仿宋_GB2312;宋体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3. </w:t>
      </w:r>
      <w:r>
        <w:rPr>
          <w:rFonts w:ascii="仿宋_GB2312;宋体" w:hAnsi="仿宋_GB2312;宋体" w:eastAsia="仿宋_GB2312;宋体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  <w:t xml:space="preserve">4. </w:t>
      </w:r>
      <w:r>
        <w:rPr>
          <w:rFonts w:ascii="仿宋_GB2312;宋体" w:hAnsi="仿宋_GB2312;宋体" w:eastAsia="仿宋_GB2312;宋体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color w:val="000000"/>
          <w:szCs w:val="21"/>
        </w:rPr>
        <w:t>附件</w:t>
      </w:r>
      <w:r>
        <w:rPr>
          <w:rFonts w:eastAsia="仿宋_GB2312;宋体" w:ascii="仿宋_GB2312;宋体" w:hAnsi="仿宋_GB2312;宋体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Cs w:val="21"/>
        </w:rPr>
      </w:pPr>
      <w:r>
        <w:rPr>
          <w:rFonts w:ascii="仿宋_GB2312;宋体" w:hAnsi="仿宋_GB2312;宋体" w:eastAsia="仿宋_GB2312;宋体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97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  <w:lang w:eastAsia="zh-CN"/>
              </w:rPr>
              <w:t>本人到公司已经两年多了，在日常工作中一直认真负责，努力完成门店上的各种销售任务，在工作中，相互学习指导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  <w:lang w:val="en-US" w:eastAsia="zh-CN"/>
              </w:rPr>
              <w:t>本店在大家的共同努力下，今年</w:t>
            </w: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  <w:lang w:val="en-US" w:eastAsia="zh-CN"/>
              </w:rPr>
              <w:t>月至今销售都完成的较好，希望在以后的销售中能更上一层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val="en-US" w:eastAsia="zh-CN"/>
              </w:rPr>
              <w:t>在门店上的日常管理中，大家也有分工合作，除开一般的销售收银，门店卫生货架管理，药品养护管理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val="en-US" w:eastAsia="zh-CN"/>
              </w:rPr>
              <w:t>每次活动我们都有很认真努力的在执行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val="en-US" w:eastAsia="zh-CN"/>
              </w:rPr>
              <w:t>本着“顾客是上帝，以顾客为中心，解决顾客的任何需要”的宗旨，满足顾客的所有需要，努力的让所有顾客满意我们的服务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  <w:t>在工作中，我还有很多不足的地方，需要向大家学习，比如销售技巧，药品专业知识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Cs w:val="21"/>
                <w:lang w:val="en-US" w:eastAsia="zh-CN"/>
              </w:rPr>
              <w:t>在未来的一年中，希望与门店同事一起努力完成公司下达的销售任务，争取做到扭亏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color w:val="000000"/>
                <w:kern w:val="2"/>
                <w:szCs w:val="21"/>
                <w:lang w:val="en-US" w:eastAsia="zh-CN"/>
              </w:rPr>
              <w:t>能够成为一名优秀店员</w:t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color w:val="00000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;宋体" w:ascii="仿宋_GB2312;宋体" w:hAnsi="仿宋_GB2312;宋体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6T09:56:19Z</dcterms:modified>
  <cp:revision>0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