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ind w:firstLine="1511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08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3498"/>
        <w:gridCol w:w="1182"/>
        <w:gridCol w:w="1338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灭火器位置区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0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6636443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灭火器位置区域：是指灭火器放置在店内的具体位置； 编号：是指店内灭火器整箱数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规格：是指每具灭火器重量以公斤为单位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量：是指店内配置的灭火器总数量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效期限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是指生产日期（见灭火器材上的生产标签或开店日期作为生产日期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并延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日期（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）为有效期。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凡维修过的灭火器（见粘贴标签时间）有效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责任人：是指店长；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保养人：是指门店的安全员（安全员由店长兼任的，填店长姓名）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按虚线上、下剪接后粘贴于灭火器盖板内壁上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员调整后要及时更换此标签）</w:t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7:00Z</dcterms:created>
  <dc:creator>ZS</dc:creator>
  <dc:description/>
  <cp:keywords/>
  <dc:language>en-US</dc:language>
  <cp:lastModifiedBy>User</cp:lastModifiedBy>
  <cp:lastPrinted>2010-06-02T17:27:00Z</cp:lastPrinted>
  <dcterms:modified xsi:type="dcterms:W3CDTF">2012-12-27T05:34:00Z</dcterms:modified>
  <cp:revision>53</cp:revision>
  <dc:subject/>
  <dc:title>    四川太极大药房连锁有限公司</dc:title>
</cp:coreProperties>
</file>