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公司财产损失统计：</w:t>
      </w:r>
    </w:p>
    <w:tbl>
      <w:tblPr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4260"/>
        <w:gridCol w:w="1214"/>
      </w:tblGrid>
      <w:tr>
        <w:trPr>
          <w:trHeight w:val="44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及门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损时间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财产受损程度、数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9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邛崃长安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.04.2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店后墙出现裂缝（比较厉害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两边也出现裂缝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2.</w:t>
      </w:r>
      <w:r>
        <w:rPr/>
        <w:t>员工及家庭受灾统计：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803"/>
        <w:gridCol w:w="3245"/>
        <w:gridCol w:w="2524"/>
      </w:tblGrid>
      <w:tr>
        <w:trPr>
          <w:trHeight w:val="73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地址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灾情况</w:t>
            </w:r>
          </w:p>
        </w:tc>
      </w:tr>
      <w:tr>
        <w:trPr>
          <w:trHeight w:val="61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宋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邛崃长安店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邛崃市夹关镇草池村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组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严重危房</w:t>
            </w:r>
          </w:p>
        </w:tc>
      </w:tr>
      <w:tr>
        <w:trPr>
          <w:trHeight w:val="76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庾雷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邛崃长安店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邛崃市火井镇新征村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组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危房</w:t>
            </w:r>
          </w:p>
        </w:tc>
      </w:tr>
      <w:tr>
        <w:trPr>
          <w:trHeight w:val="63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付静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邛崃长安店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邛崃市临邛镇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危房</w:t>
            </w:r>
          </w:p>
        </w:tc>
      </w:tr>
      <w:tr>
        <w:trPr>
          <w:trHeight w:val="63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邛崃长安店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邛崃市水口镇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危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1:05:00Z</dcterms:created>
  <dc:creator>微软用户</dc:creator>
  <dc:description/>
  <cp:keywords/>
  <dc:language>en-US</dc:language>
  <cp:lastModifiedBy>微软用户</cp:lastModifiedBy>
  <dcterms:modified xsi:type="dcterms:W3CDTF">2013-04-24T09:39:00Z</dcterms:modified>
  <cp:revision>5</cp:revision>
  <dc:subject/>
  <dc:title/>
</cp:coreProperties>
</file>