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附件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：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3.4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5.9.1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12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5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部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378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公司领导，我因个人原因在此提出辞职申请，望批准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准备去自家亲戚的公司发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br/>
              <w:t xml:space="preserve">                                </w:t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，经店长、片区主管、部门经理签字后交人力资源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25:00Z</dcterms:created>
  <dc:creator>微软用户</dc:creator>
  <dc:description/>
  <cp:keywords/>
  <dc:language>en-US</dc:language>
  <cp:lastModifiedBy>微软用户</cp:lastModifiedBy>
  <dcterms:modified xsi:type="dcterms:W3CDTF">2013-04-24T08:16:00Z</dcterms:modified>
  <cp:revision>7</cp:revision>
  <dc:subject/>
  <dc:title/>
</cp:coreProperties>
</file>