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粉刷店外玻璃门边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玻璃门向外开，日晒雨淋导致门边油漆脱落，今天合江亭办事处彭科长检查后提出希望公司在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号前粉刷完，特申请公司尽快派人粉刷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4:00Z</dcterms:created>
  <dc:creator>qq</dc:creator>
  <dc:description/>
  <cp:keywords/>
  <dc:language>en-US</dc:language>
  <cp:lastModifiedBy>微软用户</cp:lastModifiedBy>
  <dcterms:modified xsi:type="dcterms:W3CDTF">2013-04-24T07:02:00Z</dcterms:modified>
  <cp:revision>3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