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 xml:space="preserve">24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大邑部分门店申请汤臣倍健</w:t>
            </w:r>
            <w:r>
              <w:rPr/>
              <w:t>88</w:t>
            </w:r>
            <w:r>
              <w:rPr/>
              <w:t>折活动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片区内周边药房汤臣倍健价格都低于我们药房很多，且全部都是新包装，（如</w:t>
            </w:r>
            <w:r>
              <w:rPr/>
              <w:t>id25391</w:t>
            </w:r>
            <w:r>
              <w:rPr/>
              <w:t>蛋白质粉我们售价</w:t>
            </w:r>
            <w:r>
              <w:rPr/>
              <w:t>348</w:t>
            </w:r>
            <w:r>
              <w:rPr/>
              <w:t>，其他药房</w:t>
            </w:r>
            <w:r>
              <w:rPr/>
              <w:t>296</w:t>
            </w:r>
            <w:r>
              <w:rPr/>
              <w:t>）顾客对片区内门店的意见较大，特申请</w:t>
            </w:r>
            <w:r>
              <w:rPr/>
              <w:t>8</w:t>
            </w:r>
            <w:r>
              <w:rPr/>
              <w:t>家门店开展汤臣倍健</w:t>
            </w:r>
            <w:r>
              <w:rPr/>
              <w:t>88</w:t>
            </w:r>
            <w:r>
              <w:rPr/>
              <w:t>折活动，忘领导批准！（</w:t>
            </w:r>
            <w:r>
              <w:rPr/>
              <w:t>7</w:t>
            </w:r>
            <w:r>
              <w:rPr/>
              <w:t>家门店：邛崃长安店、邛崃洪川店、大邑富民路店、大邑子龙、大邑东壕沟、大邑通达、大邑内蒙古</w:t>
            </w:r>
            <w:r>
              <w:rPr/>
              <w:t>1</w:t>
            </w:r>
            <w:r>
              <w:rPr/>
              <w:t>店）活动时间：</w:t>
            </w:r>
            <w:r>
              <w:rPr/>
              <w:t>4.26-5.25</w:t>
            </w:r>
            <w:r>
              <w:rPr/>
              <w:t>日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大邑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29:00Z</dcterms:created>
  <dc:creator>yida</dc:creator>
  <dc:description/>
  <cp:keywords/>
  <dc:language>en-US</dc:language>
  <cp:lastModifiedBy>xjghost</cp:lastModifiedBy>
  <cp:lastPrinted>2011-08-15T15:41:00Z</cp:lastPrinted>
  <dcterms:modified xsi:type="dcterms:W3CDTF">2013-04-24T05:04:00Z</dcterms:modified>
  <cp:revision>11</cp:revision>
  <dc:subject/>
  <dc:title>   太极大药房公文呈报单</dc:title>
</cp:coreProperties>
</file>