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梁艳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9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副店长</w:t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邛崃平乐台子街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我于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进入公司在邛崃平乐店担任营业员，于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担任代理店长。经过几个月代理店长的磨练已经让我成长了很多，更多的是对这个店的一份责任。不管是销售还是公司下达的文件，或者是药品和员工的安全。现在申请转为副店长，希望公司能够批准。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梁艳桃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br w:type="page"/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dc:language>en-US</dc:language>
  <cp:lastModifiedBy>user</cp:lastModifiedBy>
  <dcterms:modified xsi:type="dcterms:W3CDTF">2013-04-18T02:04:36Z</dcterms:modified>
  <cp:revision>13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