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雅安芦山地震员工及家庭受灾统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2520"/>
      </w:tblGrid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灾情况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市石棉县先锋乡松林村五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房屋震裂受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9:00Z</dcterms:created>
  <dc:creator>微软用户</dc:creator>
  <dc:description/>
  <cp:keywords/>
  <dc:language>en-US</dc:language>
  <cp:lastModifiedBy>微软用户</cp:lastModifiedBy>
  <dcterms:modified xsi:type="dcterms:W3CDTF">2013-04-24T01:22:00Z</dcterms:modified>
  <cp:revision>1</cp:revision>
  <dc:subject/>
  <dc:title>雅安芦山地震员工及家庭受灾统计：</dc:title>
</cp:coreProperties>
</file>