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五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一节放假及值班安排的通知</w:t>
      </w:r>
    </w:p>
    <w:p>
      <w:pPr>
        <w:pStyle w:val="Normal"/>
        <w:spacing w:lineRule="auto" w:line="300" w:before="0" w:after="156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734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五</w:t>
      </w:r>
      <w:r>
        <w:rPr>
          <w:rFonts w:eastAsia="仿宋_GB2312" w:cs="仿宋_GB2312"/>
          <w:sz w:val="28"/>
          <w:szCs w:val="28"/>
        </w:rPr>
        <w:t>·</w:t>
      </w:r>
      <w:r>
        <w:rPr>
          <w:rFonts w:ascii="仿宋_GB2312" w:hAnsi="仿宋_GB2312" w:cs="仿宋_GB2312"/>
          <w:sz w:val="28"/>
          <w:szCs w:val="28"/>
        </w:rPr>
        <w:t>一节即将来临，根据集团公司及股份公司放假安排，结合我司实际情况，经公司领导研究决定，现将我司</w:t>
      </w:r>
      <w:r>
        <w:rPr>
          <w:rFonts w:eastAsia="仿宋_GB2312" w:cs="仿宋_GB2312"/>
          <w:sz w:val="28"/>
          <w:szCs w:val="28"/>
        </w:rPr>
        <w:t>201</w:t>
      </w:r>
      <w:r>
        <w:rPr>
          <w:rFonts w:eastAsia="仿宋_GB2312" w:cs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年五</w:t>
      </w:r>
      <w:r>
        <w:rPr>
          <w:rFonts w:eastAsia="仿宋_GB2312" w:cs="仿宋_GB2312"/>
          <w:sz w:val="28"/>
          <w:szCs w:val="28"/>
        </w:rPr>
        <w:t>·</w:t>
      </w:r>
      <w:r>
        <w:rPr>
          <w:rFonts w:ascii="仿宋_GB2312" w:hAnsi="仿宋_GB2312" w:cs="仿宋_GB2312"/>
          <w:sz w:val="28"/>
          <w:szCs w:val="28"/>
        </w:rPr>
        <w:t>一节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放假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4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放假时间为</w:t>
      </w:r>
      <w:r>
        <w:rPr>
          <w:rFonts w:eastAsia="仿宋_GB2312" w:cs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z w:val="28"/>
          <w:szCs w:val="28"/>
        </w:rPr>
        <w:t>天，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</w:rPr>
        <w:t xml:space="preserve">29 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日放假休息。</w:t>
      </w:r>
      <w:r>
        <w:rPr>
          <w:rFonts w:eastAsia="仿宋_GB2312" w:cs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（星期六）、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（星期日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4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4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节日期间用车按集团公司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、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及股份公司相关文件要求执行。并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向股份公司办公室报节日期间用车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4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领导班子成员及保卫人员值班要做好值班记录，值班表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传至股份公司保卫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4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值班人员必须保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4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各门店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放假期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时前将有关安全信息上报给片区主管汇总，片区主管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时前报保卫部；未设片区主管的门店，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安全信息直接报送保卫部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卫部</w:t>
      </w:r>
      <w:r>
        <w:rPr>
          <w:rFonts w:ascii="仿宋_GB2312" w:hAnsi="仿宋_GB2312" w:cs="仿宋_GB2312" w:eastAsia="仿宋_GB2312"/>
          <w:sz w:val="28"/>
          <w:szCs w:val="28"/>
        </w:rPr>
        <w:t>于当天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当天公司安全情况电话报送股份公司保卫部（有事报事，无事报平安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4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为严格考勤，根据集团公司、股份公司要求，放假后上班第一天无特殊情况不允许请假（如有特殊情况请假必须报董事长批准后将请假单交办公室备案），办公室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组织查岗并将公司员工出勤情况汇总上报股份公司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4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营业部各门店放假情况由营业部自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放假期间值班安排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公司领导值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保卫人员值班安排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0"/>
        <w:gridCol w:w="2191"/>
        <w:gridCol w:w="2715"/>
        <w:gridCol w:w="256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人员（保卫部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蒋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9081813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彭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06806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钟起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1606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11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120" w:right="0" w:hanging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（二）车队值班安排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60" w:right="0" w:hanging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：蒋国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60" w:right="0" w:hanging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车队值班电话： </w:t>
      </w:r>
      <w:r>
        <w:rPr>
          <w:rFonts w:eastAsia="仿宋_GB2312" w:cs="仿宋_GB2312" w:ascii="仿宋_GB2312" w:hAnsi="仿宋_GB2312"/>
          <w:sz w:val="28"/>
          <w:szCs w:val="28"/>
        </w:rPr>
        <w:t>136080385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14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年四月二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五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>放假  值班安排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璇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周璇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4-23T09:39:51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