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邑子龙店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六一散是</w:t>
      </w:r>
      <w:r>
        <w:rPr>
          <w:szCs w:val="21"/>
        </w:rPr>
        <w:t>指</w:t>
      </w:r>
      <w:r>
        <w:rPr>
          <w:rFonts w:ascii="宋体;SimSun" w:hAnsi="宋体;SimSun" w:cs="宋体;SimSun"/>
          <w:szCs w:val="21"/>
        </w:rPr>
        <w:t>：（     ）、（       ）、淫羊藿别名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芳香别名：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川贝清肺糖浆的价格：  ＿＿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（     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，修改数量组合键（      ），组合套包价键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查询门店的滞销品种需在那个功能里查（         ）和查询门店淘汰品功能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美吡达的商品名（           ）瑞彤的商品名（         ），胰激肽原酶肠溶片通用名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ind w:left="-1800" w:firstLine="1785"/>
        <w:rPr/>
      </w:pPr>
      <w:r>
        <w:rPr>
          <w:color w:val="000000"/>
          <w:szCs w:val="21"/>
        </w:rPr>
        <w:t>13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公司今年总任务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要查询本门店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的销售集团品种金额要用那个功能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每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日发中药摆盘要货计划，发给那个部门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葛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羌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品种钙含有</w:t>
      </w:r>
      <w:r>
        <w:rPr>
          <w:szCs w:val="21"/>
        </w:rPr>
        <w:t>cpp</w:t>
      </w:r>
      <w:r>
        <w:rPr>
          <w:szCs w:val="21"/>
        </w:rPr>
        <w:t>成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钙尔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保尔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赖氨酸磷酸氢钙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皂角刺中药的别名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仙灵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平地木</w:t>
      </w:r>
      <w:r>
        <w:rPr>
          <w:color w:val="000000"/>
          <w:szCs w:val="21"/>
        </w:rPr>
        <w:t>.  D.</w:t>
      </w:r>
      <w:r>
        <w:rPr>
          <w:color w:val="000000"/>
          <w:szCs w:val="21"/>
        </w:rPr>
        <w:t>金樱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七叶一枝花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货流程及来货问题处理流程？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补益类中药分为哪几类？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本门店总任务是多少？各种单品的任务？本月促销活动有哪些？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3:00Z</dcterms:created>
  <dc:creator>微软用户</dc:creator>
  <dc:description/>
  <cp:keywords/>
  <dc:language>en-US</dc:language>
  <cp:lastModifiedBy>微软用户</cp:lastModifiedBy>
  <cp:lastPrinted>2013-04-10T14:47:00Z</cp:lastPrinted>
  <dcterms:modified xsi:type="dcterms:W3CDTF">2013-04-23T03:23:00Z</dcterms:modified>
  <cp:revision>4</cp:revision>
  <dc:subject/>
  <dc:title>大邑子龙店考试题</dc:title>
</cp:coreProperties>
</file>