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008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4.23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8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围城北路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9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叫杨惠，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进公司。目前在太极大药房大邑围城北路店担任副店长一职。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我热爱这份工作，通过在这里的工作实践，特别是在各级领导的关心和帮助下，我的工作能力和工作经验，得到了很大的提高和丰富。</w:t>
            </w:r>
          </w:p>
          <w:p>
            <w:pPr>
              <w:pStyle w:val="Normal"/>
              <w:spacing w:lineRule="auto" w:line="360"/>
              <w:ind w:firstLine="9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我很喜欢我们公司，在公司里工作感觉很幸福。我也很喜欢这份工作，或许没有工作经验是我最大的不足之处，但这也是我最大的前进动力，我会努力学习，我相信，在公司的培训和我的勤奋努力下，我会在新的工作岗位做得更加出色的。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杨惠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008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042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8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围城北路店副店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希望申请系数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望领导批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杨惠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56:00Z</dcterms:created>
  <dc:creator>微软用户</dc:creator>
  <dc:description/>
  <cp:keywords/>
  <dc:language>en-US</dc:language>
  <cp:lastModifiedBy>微软用户</cp:lastModifiedBy>
  <dcterms:modified xsi:type="dcterms:W3CDTF">2013-04-23T03:04:00Z</dcterms:modified>
  <cp:revision>10</cp:revision>
  <dc:subject/>
  <dc:title/>
</cp:coreProperties>
</file>