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围城北路店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一散是</w:t>
      </w:r>
      <w:r>
        <w:rPr>
          <w:szCs w:val="21"/>
        </w:rPr>
        <w:t>指</w:t>
      </w:r>
      <w:r>
        <w:rPr>
          <w:rFonts w:ascii="宋体;SimSun" w:hAnsi="宋体;SimSun" w:cs="宋体;SimSun"/>
          <w:szCs w:val="21"/>
        </w:rPr>
        <w:t>：（         ）、（       ）、淫羊藿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芳香别名：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     ），修改数量组合键（      ），组合套包价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    ）瑞彤的商品名（             ），胰激肽原酶肠溶片通用名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日前发营业部帐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ind w:left="-1800" w:firstLine="1785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日发中药排盘要货计划，发给那个部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微软用户</cp:lastModifiedBy>
  <dcterms:modified xsi:type="dcterms:W3CDTF">2013-04-23T02:38:00Z</dcterms:modified>
  <cp:revision>59</cp:revision>
  <dc:subject/>
  <dc:title/>
</cp:coreProperties>
</file>