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片区</w:t>
      </w:r>
      <w:r>
        <w:rPr>
          <w:b/>
          <w:sz w:val="24"/>
        </w:rPr>
        <w:t>4</w:t>
      </w:r>
      <w:r>
        <w:rPr>
          <w:b/>
          <w:sz w:val="24"/>
        </w:rPr>
        <w:t>月第三周总结及四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56"/>
      </w:tblGrid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.35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藿香正气水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炔诺孕酮肠溶胶囊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8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胶原蛋白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千林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噻托溴铵粉吸入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天晴速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.2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滴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可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甘草酸苷片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多维元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玛特钠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21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祛风除湿药酒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盐酸帕罗西汀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赛乐特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5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夏桑菊颗粒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25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炔诺孕酮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毓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16:00Z</dcterms:created>
  <dc:creator>微软用户</dc:creator>
  <dc:description/>
  <cp:keywords/>
  <dc:language>en-US</dc:language>
  <cp:lastModifiedBy>微软用户</cp:lastModifiedBy>
  <dcterms:modified xsi:type="dcterms:W3CDTF">2013-04-21T08:16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