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新都马超东路店</w:t>
      </w:r>
      <w:r>
        <w:rPr>
          <w:b/>
          <w:sz w:val="24"/>
        </w:rPr>
        <w:t>4.14-4.20</w:t>
      </w:r>
      <w:r>
        <w:rPr>
          <w:b/>
          <w:sz w:val="24"/>
        </w:rPr>
        <w:t>周总结及</w:t>
      </w:r>
      <w:r>
        <w:rPr>
          <w:b/>
          <w:sz w:val="24"/>
        </w:rPr>
        <w:t>1</w:t>
      </w:r>
      <w:r>
        <w:rPr>
          <w:b/>
          <w:sz w:val="24"/>
        </w:rPr>
        <w:t>周计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上周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1</w:t>
      </w:r>
      <w:r>
        <w:rPr/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9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热销单品的销售品种数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76"/>
        <w:gridCol w:w="2269"/>
        <w:gridCol w:w="1873"/>
        <w:gridCol w:w="1476"/>
        <w:gridCol w:w="457"/>
        <w:gridCol w:w="457"/>
        <w:gridCol w:w="766"/>
        <w:gridCol w:w="766"/>
      </w:tblGrid>
      <w:tr>
        <w:trPr>
          <w:trHeight w:val="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名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零售价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销售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89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枸橼酸西地那非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万艾可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1gx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大连辉瑞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23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归芪生血颗粒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gx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极涪陵制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.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9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阿德福韦酯胶囊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mgx1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江苏正大天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4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9.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866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赶黄草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g(1.6gx30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新荷花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1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葡萄糖酸钙锌口服溶液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mlx2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澳诺制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76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蒲地蓝消炎口服液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mlx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江苏济川制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1.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35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苯磺酸左旋氨氯地平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施慧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.5mgx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施慧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原吉林天风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.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8.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30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硝苯地平控释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拜新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mgx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拜耳医药保健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0.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435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天然维生素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加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祛斑焕白套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25gx1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+850mgx9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海南养生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2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碳酸钙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D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钙尔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D600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0mgx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惠氏制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2"/>
        </w:numPr>
        <w:rPr/>
      </w:pPr>
      <w:r>
        <w:rPr/>
        <w:t>本周计划：万元</w:t>
      </w:r>
      <w:r>
        <w:rPr>
          <w:rFonts w:eastAsia="Times New Roman"/>
        </w:rPr>
        <w:t xml:space="preserve">   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3:41:00Z</dcterms:created>
  <dc:creator>微软用户</dc:creator>
  <dc:description/>
  <cp:keywords/>
  <dc:language>en-US</dc:language>
  <cp:lastModifiedBy>微软用户</cp:lastModifiedBy>
  <dcterms:modified xsi:type="dcterms:W3CDTF">2013-04-21T03:48:00Z</dcterms:modified>
  <cp:revision>3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