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翔凤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周思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</w:rPr>
        <w:t>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想成为店长。通过培训能够提高自己的综合能力，管理能力。希望通过不断的学习让自己变得更优秀。有能力管理门店，为公司尽一分微薄之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思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9.2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社区医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805087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都江堰翔凤路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跑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自身综合素质，提高销售技能。不断吸取经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发展自己，让自己能够变得更优秀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店内销售，请货，收货，处理来货差错等，协助店长处理店上事务。负责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JSP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块工作，每月定期对店员进行培训，清理效期和滞销，减少门店库存积压，经济损失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自己的工作，尽职尽责，努力学新知识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能负责门店，有能力自己管理们店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加严格要求自己，努力学习新知识，提高自身综合素质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能够多参加公司各种技能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习店培训，用药技巧的培训等各种培训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勤苦爱学、善舍善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对中药的知识有待提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晏祥春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3.28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8:00Z</dcterms:created>
  <dc:creator>User</dc:creator>
  <dc:description/>
  <cp:keywords/>
  <dc:language>en-US</dc:language>
  <cp:lastModifiedBy>微软用户</cp:lastModifiedBy>
  <dcterms:modified xsi:type="dcterms:W3CDTF">2013-03-28T05:37:00Z</dcterms:modified>
  <cp:revision>12</cp:revision>
  <dc:subject/>
  <dc:title>附件             见习店长实际操作考核题</dc:title>
</cp:coreProperties>
</file>