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招聘中医医生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这几天的调查：利民药房坐堂老师的代遇一般都是销售额的</w:t>
      </w:r>
      <w:r>
        <w:rPr>
          <w:b/>
          <w:sz w:val="30"/>
          <w:szCs w:val="30"/>
        </w:rPr>
        <w:t>10%</w:t>
      </w:r>
      <w:r>
        <w:rPr>
          <w:b/>
          <w:sz w:val="30"/>
          <w:szCs w:val="30"/>
        </w:rPr>
        <w:t>，开的单子每张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元属自己收，都没有底薪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都托亲朋好友帮忙寻找中药老师，结果是：有一个中医老师本身有一定客源，但他觉得在一个地方呆久了，再加上自己年纪已大不想跳来跳去，反正在哪儿都是一样上班。还有一个只有一点眉目，他的电话打通没有人接，只有再进一步的了解。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微软用户</dc:creator>
  <dc:description/>
  <cp:keywords/>
  <dc:language>en-US</dc:language>
  <cp:lastModifiedBy>微软用户</cp:lastModifiedBy>
  <dcterms:modified xsi:type="dcterms:W3CDTF">2013-04-20T02:36:00Z</dcterms:modified>
  <cp:revision>11</cp:revision>
  <dc:subject/>
  <dc:title>大邑子龙店招聘中医医生</dc:title>
</cp:coreProperties>
</file>