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关于中药顶棚漏水情况说明</w:t>
      </w:r>
    </w:p>
    <w:p>
      <w:pPr>
        <w:pStyle w:val="Normal"/>
        <w:ind w:firstLine="630"/>
        <w:rPr/>
      </w:pPr>
      <w:r>
        <w:rPr/>
        <w:t>邛崃中心店中药柜顶棚漏水情况严重，顶棚下面对应</w:t>
      </w:r>
      <w:r>
        <w:rPr/>
        <w:t>2</w:t>
      </w:r>
      <w:r>
        <w:rPr/>
        <w:t>组货柜已经无法陈列中药配方饮片，货柜也已经发霉，已联系房东（干休所相关负责人）希望能处理好漏水，相关负责人回复，这个维修比较复杂，必定会破坏我店的原有的装修，产生的费用由门店和干休所一起承担，考虑门店房租今年年底到期，租金涨幅较大，门店无法抉择，所以特向公司请示。希望能尽快解决门店漏水问题。（附件图片是门店漏水位置的详细情况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</w:t>
      </w:r>
      <w:r>
        <w:rPr/>
        <w:t>邛崃中心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2:00Z</dcterms:created>
  <dc:creator>user</dc:creator>
  <dc:description/>
  <cp:keywords/>
  <dc:language>en-US</dc:language>
  <cp:lastModifiedBy>user</cp:lastModifiedBy>
  <dcterms:modified xsi:type="dcterms:W3CDTF">2013-04-19T08:57:00Z</dcterms:modified>
  <cp:revision>18</cp:revision>
  <dc:subject/>
  <dc:title/>
</cp:coreProperties>
</file>