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句话促销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&lt;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唐燕》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银黄颗粒：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卖点：清热疏风，肺胃热盛咽干，咽痛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桑菊感冒片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宣肺止咳，风热初起引起口干，咽痛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方氨酚烷胺胶囊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感冒引起的头痛，四肢酸痛，咽痛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粒服用方便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散列通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缓解中轻度疼痛，关节痛，痛经等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苏感冒片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祛风解表，化痰止咳，寒热往来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氨咖黄敏片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感冒引起的头痛，四肢酸痛，鼻塞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精制银翘解毒片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解表退烧，全身酸懒无力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眩片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偏正头痛，目眩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布洛芬缓释片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缓解各种轻中度，痛经，肌肉痛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感冒清热软胶囊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风寒感冒恶寒身痛，清涕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正气胶囊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外感风寒，腹胀，头昏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正气水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解表化湿，胃肠型感冒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通宣理肺丸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解表散寒，咯痰不畅，肢体酸痛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感冒清热颗粒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解表清热，恶寒身痛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感冒软胶囊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散风解热，恶寒无汗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泰诺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四肢酸痛，鼻塞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布洛芬缓释胶囊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感冒引起的发热，头痛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银翘解毒丸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风热感冒，发热头痛，口干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柴连口服液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解表宣肺，风寒挟湿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柴胡颗粒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寒热往来，胸胁苦满，心烦喜呕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穿心连内酯滴丸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清热，抗菌消炎，易吸收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感冒灵胶囊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解热镇痛，服用方便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藿香正气滴丸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胃肠型感冒，容易吸收，服用方便</w:t>
      </w:r>
    </w:p>
    <w:p>
      <w:pPr>
        <w:pStyle w:val="Normal"/>
        <w:numPr>
          <w:ilvl w:val="0"/>
          <w:numId w:val="2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仁和可立克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预防流行型感冒及治疗都有效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葡萄糖酸钙锌口服液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买点：酸钙锌三种同时补，水蜜桃味口感好，易吸收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</w:r>
      <w:r>
        <w:rPr>
          <w:rStyle w:val="1CharChar"/>
          <w:lang w:val="en-US" w:eastAsia="zh-CN"/>
        </w:rPr>
        <w:t>一句话促销《胡丽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金德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风热风寒都可用，不打瞌睡的感冒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火花游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比一般的套更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马来西亚原装进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急支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无糖型，吸收好，糖尿病人也可服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板兰根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低糖，高效，冷水一冲即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M2.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口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杜绝空气污染，还我健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铁笛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老品牌，不含冰片，纯中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慢咽舒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长期服用，保护声带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盒一疗程《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月为大疗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葁感冒胶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纯中药，风热风寒都可以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补肾益寿胶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阴阳双调首先，百年老品牌，值得信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6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送领导，朋友，亲人，不贵，名药，名厂，天后代言，千年古方，全国统一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克霉唑阴道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妇科炎症，克霉唑帮你解决难言之隐，一颗一疗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粒止痛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止痛之最，纯中药，无毒副作用，癌症病人都可以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风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解救护肝用风度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分钟解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风油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赤石风油精，吸收好，不漏液，具有特殊芳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四季感冒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四季都选它，获得中国发明专利，纯中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莲花清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治疗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7N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达菲，有效防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7N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莲花清瘟，抗病毒更显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银翘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双陈片，新剂型，大厂家，老品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方熊胆薄荷含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用野生动物熊胆，能有效治疗咽部任何问题，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送一，聚划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万基洋参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世界极洋参专家，植物抗疲劳，不含咖啡因，不含牛磺酸，越喝越精神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一句话促销（管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喉利咽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养阴，清咽，解毒，治疗上呼吸道炎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黄连上清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热通便，疏风止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咽炎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镇咳止痒，清热解毒，按疗程服用，效果显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龙胆泻肝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肝胆，利湿热，百年老配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方穿心莲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热解毒，治疗风热感冒，效果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方鱼腥草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治疗各种上呼吸道炎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金银花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热解暑，夏季首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喉利咽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急慢性咽炎，常用可保护声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清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热泻火，凉血止血，颗粒剂型更易吸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栀子金花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清肺胃热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盐酸特比萘芬凝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各种癣症，凝胶制剂更方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方酮康唑乳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各种癣症，复方制剂效果更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丁酸氢化可的松乳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皮炎湿疹，西药成分起效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布洛芬乳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缓解各种疼痛，局部用药效果更显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龙珠乳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消肿止痛，去腐生肌，中药成分，更安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维胺酯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乳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各种痤疮，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成分亦可消除痘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糠酸莫米松乳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湿疹，神经性皮炎，西药成分起效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苯苄唑溶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各种癣症，溶液剂型，吸收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烧伤肤康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各种烧烫伤，中药成分安全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达克宁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各种癣症，散剂作用面更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方角菜酸脂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痔疮引起的各种疼痛也可缓解肛门局部手术后的不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方角菜酸脂乳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痔疮引起的各种疼痛及出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黄苦洗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热除湿，杀虫止痒，中药成分无依耐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阴痒康洗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白带增多，外阴瘙痒等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蜂胶口腔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用于复方性口疮，蜂胶成分效果好，安全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sz w:val="44"/>
          <w:szCs w:val="44"/>
          <w:lang w:val="en-US" w:eastAsia="zh-CN"/>
        </w:rPr>
        <w:t>一句话促销（巫锦娟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整肠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颗粒制剂，起效快，疗效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沉香化气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理气疏肝 消积和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安胃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行气活血 制酸止痛 适用于慢性胃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舒肝止痛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舒肝理气 和胃止痛 温水服用 有助疗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苋菜黄连素胶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热燥湿止泻 适用于急性腹泻湿热人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苓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古方蕴化而成 温阳化气 利湿行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葛根芩连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解肌 清热 止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四君子合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益气健脾 复方水煎浓缩液 服用少 效果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比沙可啶肠溶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急慢性便秘和习惯性便秘的首选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蒙脱石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止泻同时保护消化道黏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痔炎消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热解毒 润肠通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香砂养胃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独立包装 拒绝二次污染 服用方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楂曲平胃合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燥湿健脾 消食散满 针对肝胃不和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八正合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热 利尿 通淋 中药制剂 副作用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肠炎宁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腹泻 腹痛 腹胀 快用肠炎宁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儿感冒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纯中药制剂 安全疗效高 小儿感冒的必备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儿肺热咳喘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名医配方 标本兼治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健儿消食口服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健脾益胃 理气消食 口感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儿氨酚烷胺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方制剂 解热快 镇痛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儿咳踹灵颗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发热初期使用 早预防早治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儿康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益气健脾 消食开胃 增加免疫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美敏伪麻溶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感冒止咳 一瓶即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多潘立酮混悬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促进胃动力 小儿胃口好 吃的香 长得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儿清热止咳口服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清热宣肺 平喘 利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双苓止泻口服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纯中药制剂 安全性更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19" w:leader="none"/>
        </w:tabs>
        <w:spacing w:lineRule="exact" w:line="580"/>
        <w:ind w:left="0" w:right="56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17T08:31:28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