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因</w:t>
      </w:r>
      <w:r>
        <w:rPr>
          <w:sz w:val="28"/>
          <w:szCs w:val="28"/>
        </w:rPr>
        <w:t>5.1</w:t>
      </w:r>
      <w:r>
        <w:rPr>
          <w:sz w:val="28"/>
          <w:szCs w:val="28"/>
        </w:rPr>
        <w:t>节西部仓库放假，我公司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（周一）送货的门店调整至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（周日送货）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（周二）送货的门店调整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（周四）。提交计划时间不变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（周三）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（周四）本应该送货的门店则取消送货。公司不统一进行库存上下限调整，请周三、周四收货的门店，通过手工计划加大计划量，在下周进行节前备货。门店将对自己计划品种及数量负责。门店将对自己计划品种及数量负责，请货数量不要超过一个月的销售。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营运部</w:t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3-4-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17:00Z</dcterms:created>
  <dc:creator>微软用户</dc:creator>
  <dc:description/>
  <cp:keywords/>
  <dc:language>en-US</dc:language>
  <cp:lastModifiedBy>微软用户</cp:lastModifiedBy>
  <dcterms:modified xsi:type="dcterms:W3CDTF">2013-04-19T08:18:00Z</dcterms:modified>
  <cp:revision>11</cp:revision>
  <dc:subject/>
  <dc:title/>
</cp:coreProperties>
</file>