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8592,117920,118954,55099,47683,105054,117590,106912,96677,1846,69796,102902,110795,92623,32021,17418,42737,58138,10070,69810,120008,118555,117610,119451,66828,117782,117363,66426,106266,57925,1466,1466</w:t>
      </w:r>
      <w:r>
        <w:rPr/>
        <w:t>（药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14,117969,108669,118077,90182,105893,66897,31189,118113,119793,117968,105300,113685,45637</w:t>
      </w:r>
      <w:r>
        <w:rPr/>
        <w:t>（非药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6:00Z</dcterms:created>
  <dc:creator>微软用户</dc:creator>
  <dc:description/>
  <cp:keywords/>
  <dc:language>en-US</dc:language>
  <cp:lastModifiedBy>微软用户</cp:lastModifiedBy>
  <dcterms:modified xsi:type="dcterms:W3CDTF">2013-04-19T06:06:00Z</dcterms:modified>
  <cp:revision>2</cp:revision>
  <dc:subject/>
  <dc:title>118592,117920,118954,55099,47683,105054,117590,106912,96677,1846,69796,102902,110795,92623,32021,17418,42737,58138,10070,69810,120008,118555,117610,119451,66828,117782,117363,66426,106266,57925,1466,1466（药品）</dc:title>
</cp:coreProperties>
</file>