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片区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片区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3.4.10-4.17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春季养生有道健康有方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27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45.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.2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7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37"/>
        <w:gridCol w:w="1437"/>
        <w:gridCol w:w="1437"/>
        <w:gridCol w:w="1437"/>
        <w:gridCol w:w="143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27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5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比上次增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名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3"/>
        <w:gridCol w:w="855"/>
        <w:gridCol w:w="32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蜂蜜袋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蜂蜜盒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蜂蜜瓶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蛋白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蜂王浆冻干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             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             0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此次活动赠品品种多选择多顾客购买欲望强烈销量增加明显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知顾客要享受次优惠，就要办理会员卡才能享受主要是老会员参加的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User</cp:lastModifiedBy>
  <dcterms:modified xsi:type="dcterms:W3CDTF">2013-04-19T05:23:12Z</dcterms:modified>
  <cp:revision>5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