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szCs w:val="21"/>
        </w:rPr>
        <w:t xml:space="preserve">v </w:t>
      </w:r>
      <w:r>
        <w:rPr>
          <w:szCs w:val="21"/>
        </w:rPr>
        <w:t>口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3.4.10~2013.4.17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春季养生有道 健康有方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蜜语花香试用装蜂蜜一袋，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送千林维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一瓶（门店有千林赠品自行做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元档，没有分配到送蜜语花香便携式一盒），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 xml:space="preserve">送千林蛋白质粉一瓶（没有的可以到中心店调拨），活动期间不取消会员日，仍然享受折扣；其它单项活动均不参加买送活动；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全场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 xml:space="preserve">折（会员不参加积分）；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满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（会员不参加积分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               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5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一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销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（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销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比例</w:t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8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期间送出赠品或券的数量以及剩余实际数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09"/>
        <w:gridCol w:w="1396"/>
        <w:gridCol w:w="1440"/>
        <w:gridCol w:w="1440"/>
      </w:tblGrid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携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套包二选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蛋白粉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活动吸引了部分顾客，提高了客单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全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也在这期间提高了中药的销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因货品缺少造成部分顾客流失，所以在以后的活动中应提前充分合理的进行备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店上每位营业员都对本次活动内容、活动的各项规则熟悉掌握，能够清楚的向顾客介绍我们的活动，以及收银台的“一句话服务”都在活动销售中起到了很大的作用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双楠店</w:t>
      </w:r>
    </w:p>
    <w:p>
      <w:pPr>
        <w:pStyle w:val="Normal"/>
        <w:ind w:left="7680" w:hanging="76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2013-4-19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00Z</dcterms:created>
  <dc:creator>微软用户</dc:creator>
  <dc:description/>
  <cp:keywords/>
  <dc:language>en-US</dc:language>
  <cp:lastModifiedBy>微软用户</cp:lastModifiedBy>
  <cp:lastPrinted>2012-05-06T20:18:00Z</cp:lastPrinted>
  <dcterms:modified xsi:type="dcterms:W3CDTF">2013-04-19T01:40:00Z</dcterms:modified>
  <cp:revision>19</cp:revision>
  <dc:subject/>
  <dc:title>活动总结</dc:title>
</cp:coreProperties>
</file>