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各门店报账的注意事项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根据公司在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发申请流程文件内容，现将门店报账容易出现的几点注意事项通知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水电费发票上没有注明水电费起止度数和单价的，要求门店要注明起止度数和单价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片区主管在审核票据时，一定注意门店填写的票据是否按照审票流程分类填写（如：门店水费和门店饮用水填写在一张报纸单上，因门店水费是钟总审签，而饮用水水费是蒋总审签。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票据是否有盖章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话费每月报销只能报本月以前的，不能报本月的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审签人签字在票据上签“已核，请上报领导审签”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非法票据财务将要直接作废处理或退回原报销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57:14Z</dcterms:created>
  <dc:creator>Administrator</dc:creator>
  <dc:description/>
  <dc:language>en-US</dc:language>
  <cp:lastModifiedBy/>
  <dcterms:modified xsi:type="dcterms:W3CDTF">2013-04-18T13:47:41Z</dcterms:modified>
  <cp:revision>0</cp:revision>
  <dc:subject/>
  <dc:title>关于各门店报账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