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温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李海英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88      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；拟写请货计划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,5,3      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sz w:val="24"/>
        </w:rPr>
        <w:t xml:space="preserve">4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天胶：润燥补血。每盒天胶可追溯驴皮的来源。熬胶采用的是天水。</w:t>
      </w:r>
    </w:p>
    <w:p>
      <w:pPr>
        <w:pStyle w:val="Normal"/>
        <w:tabs>
          <w:tab w:val="clear" w:pos="420"/>
          <w:tab w:val="left" w:pos="1301" w:leader="none"/>
        </w:tabs>
        <w:spacing w:lineRule="exact" w:line="300"/>
        <w:ind w:firstLine="480"/>
        <w:rPr>
          <w:sz w:val="24"/>
        </w:rPr>
      </w:pPr>
      <w:r>
        <w:rPr>
          <w:sz w:val="24"/>
        </w:rPr>
        <w:t>美美：补脾益肾，补气血。可调节内分泌。是千古第一美方。针对皮肤干燥、枯黄、皮肤没弹性，兼顾五脏六腑，调理你的气血。而且是出自中国第一个中医药博士凌一揆教授的名方，名医、名医、名厂。</w:t>
      </w:r>
    </w:p>
    <w:p>
      <w:pPr>
        <w:pStyle w:val="Normal"/>
        <w:tabs>
          <w:tab w:val="clear" w:pos="420"/>
          <w:tab w:val="left" w:pos="1301" w:leader="none"/>
        </w:tabs>
        <w:spacing w:lineRule="exact" w:line="300"/>
        <w:ind w:firstLine="480"/>
        <w:rPr>
          <w:sz w:val="24"/>
        </w:rPr>
      </w:pPr>
      <w:r>
        <w:rPr>
          <w:sz w:val="24"/>
        </w:rPr>
        <w:t>复方熊胆薄荷：消炎止痛，润喉。里面含有中药熊胆粉，可以消炎，是其他含片没有的，且味道不刺激喉咙，对喉咙肿痛，声音嘶哑疗效好。</w:t>
      </w:r>
    </w:p>
    <w:p>
      <w:pPr>
        <w:pStyle w:val="Normal"/>
        <w:tabs>
          <w:tab w:val="clear" w:pos="420"/>
          <w:tab w:val="left" w:pos="1301" w:leader="none"/>
        </w:tabs>
        <w:spacing w:lineRule="exact" w:line="300"/>
        <w:ind w:firstLine="480"/>
        <w:rPr>
          <w:sz w:val="24"/>
        </w:rPr>
      </w:pPr>
      <w:r>
        <w:rPr>
          <w:sz w:val="24"/>
        </w:rPr>
        <w:t>补肾益寿：阴阳双调，</w:t>
      </w:r>
      <w:r>
        <w:rPr/>
        <w:t>补肾益气，能调节老年人免疫功能趋于正常，延缓机体衰老。用于失眠，耳鸣，腰酸，健忘，倦怠，胸闷气短，夜尿频数，性功能减退</w:t>
      </w:r>
      <w:r>
        <w:rPr/>
        <w:t>。</w:t>
      </w:r>
    </w:p>
    <w:p>
      <w:pPr>
        <w:pStyle w:val="Normal"/>
        <w:tabs>
          <w:tab w:val="clear" w:pos="420"/>
          <w:tab w:val="left" w:pos="1301" w:leader="none"/>
        </w:tabs>
        <w:spacing w:lineRule="exact" w:line="300"/>
        <w:ind w:firstLine="480"/>
        <w:rPr>
          <w:sz w:val="24"/>
        </w:rPr>
      </w:pPr>
      <w:r>
        <w:rPr>
          <w:sz w:val="24"/>
        </w:rPr>
        <w:t>止咳片：润肺止咳，化痰，专门针对肺热咳嗽、急慢性支气管炎。全中药的，且为知名大厂家生产，无什么毒副作用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答：谢谢你提的宝贵意见，是这样的，</w:t>
      </w:r>
      <w:r>
        <w:rPr>
          <w:sz w:val="24"/>
        </w:rPr>
        <w:t>1.</w:t>
      </w:r>
      <w:r>
        <w:rPr>
          <w:sz w:val="24"/>
        </w:rPr>
        <w:t>我们会员日打折后还可以积分，相当于九折了。</w:t>
      </w:r>
      <w:r>
        <w:rPr>
          <w:sz w:val="24"/>
        </w:rPr>
        <w:t>2.</w:t>
      </w:r>
      <w:r>
        <w:rPr>
          <w:sz w:val="24"/>
        </w:rPr>
        <w:t>我们是国营企业，我们的药品质量是肯定有保障的，每一分钱都会上税的。您可以放心的购买。而且我们还设有售后服务，如你服药期间，有什么问题或是疑问，都可以免费咨询我们的执业药师的。</w:t>
      </w:r>
      <w:r>
        <w:rPr>
          <w:sz w:val="24"/>
        </w:rPr>
        <w:t>3.</w:t>
      </w:r>
      <w:r>
        <w:rPr>
          <w:sz w:val="24"/>
        </w:rPr>
        <w:t>我们都是专业学药的，都是根据你的症状拿药，只要能解决你的问题，您就不会在意那几折的优惠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参加此次见习店长培训，是想给自己一个提高的机会，希望通过此次培训，锻炼各方面的能力。</w:t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海英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物制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8430584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中心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店上所有的任务。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管和销售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上的各个问题，希望得到最快的解决。避免影响销售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员工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断学习，迎难而上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营业数据分析，人员管理，商品管理，如何做好一个店长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专业知识的培训，销售能力的培训，人员管理培训，数据分析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为门店质管员，工作认真负责，对店长交代的各项工作都能较积极的完成，服从店上的安排。缺点：遇事不够沉着冷静，希望通过见习店长培训继续锻炼各方面的能力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喻茂连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/4/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4:00Z</dcterms:created>
  <dc:creator>User</dc:creator>
  <dc:description/>
  <cp:keywords/>
  <dc:language>en-US</dc:language>
  <cp:lastModifiedBy>微软用户</cp:lastModifiedBy>
  <dcterms:modified xsi:type="dcterms:W3CDTF">2013-04-18T08:34:00Z</dcterms:modified>
  <cp:revision>2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