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婷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2.04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3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.11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洪川小区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本人到公司已经近一年半了，工作认真负责，申请奖金系数晋级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陈婷婷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范金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在进公司近一年半时间里，利用休息时间认真学习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书写，主要负责店内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的设计书写，爆炸花书写，以及店内促销活动时的气氛设计及布置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门店上的总任务以及各项团促任务，我和同事都能努力的完成，个人也积极的提高自己的销售能力，努力提高门店销售、客单价以及毛利率。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在日常管理方面，我能认真负责的完成了店长交待的每一项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动参与公司及门店的各类活动并积极完成活动的各项指标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我始终牢记着本公司的宗旨“以顾客为中心，解决顾客任何需要”，尽最大的努力做到让每位顾客满意。顾客对我们的服务也都给予了肯定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1.11-2012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至今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病种组方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至今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零售药房标准化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ind w:firstLine="68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本人因所学护理专业，现所在门店也没有上中药，所以对中药的认识远远不够，在今后的工作中应加强中药知识的掌握，以便在门店开展工作更能得心应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目前已报名参加处方审核员的考试，现正认真学习，争取考试取得优异成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未来一年里积极参加公司组织的各项培训及考试，丰富自己的专业知识，提高销售能力；认真负责的完成店长安排的每项工作；与同事团结，互助，共同提升我店业绩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今后的工作中以最佳的工作表现得到店长及各级领导的肯定，争取参加下一届的见习店长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06:00Z</dcterms:created>
  <dc:creator>微软用户</dc:creator>
  <dc:description/>
  <dc:language>en-US</dc:language>
  <cp:lastModifiedBy>微软用户</cp:lastModifiedBy>
  <dcterms:modified xsi:type="dcterms:W3CDTF">2013-04-18T07:59:59Z</dcterms:modified>
  <cp:revision>5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