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2013-4-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88.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3-3-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-4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都中医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营业部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配偶在异地而离职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谢洲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本员工不适应在药房工作，工作期间拖拉，固同意该员工于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-4-2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辜瑞琪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-4-18</w:t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widowControl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4:00Z</dcterms:created>
  <dc:creator>pc</dc:creator>
  <dc:description/>
  <dc:language>en-US</dc:language>
  <cp:lastModifiedBy>pc</cp:lastModifiedBy>
  <dcterms:modified xsi:type="dcterms:W3CDTF">2013-04-18T07:37:27Z</dcterms:modified>
  <cp:revision>2</cp:revision>
  <dc:subject/>
  <dc:title>       四川太极大药房连锁有限公司员工离职工作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