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4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浆洗店维修贵细玻璃门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浆洗店因贵细玻璃门螺丝松动掉落，导致两扇玻璃门掉落，经过维修玻璃门任然容易掉落，也导致贵细柜不能上锁，存在安全隐患。同时处方前柜有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柜固定螺丝掉落，导致处方柜无柜门。</w:t>
            </w:r>
            <w:r>
              <w:rPr>
                <w:lang w:eastAsia="zh-CN"/>
              </w:rPr>
              <w:t>特申请及时维修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dc:language>en-US</dc:language>
  <cp:lastModifiedBy>user</cp:lastModifiedBy>
  <dcterms:modified xsi:type="dcterms:W3CDTF">2013-04-18T07:16:5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