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浆洗坐诊医生白大褂领取的申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由于浆洗店新引进医生无夏季白大褂，现特申请领取大号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件（夏装），大号冬装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件。共计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件。望领导及时批准并发放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dc:language>en-US</dc:language>
  <cp:lastModifiedBy>user</cp:lastModifiedBy>
  <dcterms:modified xsi:type="dcterms:W3CDTF">2013-04-18T07:21:1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