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40883  10447  1971  1990  23352  120008  939  37173  626  476  106912  53779  2755  100701  1665  4552  945  2384  1271   30559  41409  482  6982  4265  10773   25802  63  43479  110207  361  23377  69234  66828  73618  65790  117920  54353  41197  77949  31189  24780  57501  16378  121258  26340   119406  117968  24774  44369  119410  85359  91596  44372  105893  119411  31505  91596 44372  105893  119411  31508  110250  119451  12026  119413  11520  115821  109422  43732  33804  10467  41849  105054  65956  75435  803  109974  316  34372  19830  13896  14557  40270  108284  1333  1809  1236  1814  108868  27700  1636  12090  109427  30509  3024  100718  1265  27605  11266  71679  104800  45450  196  16372  48988  14636  9857  30155  1299  1318  115429  47830  31903  35101  49970  30562  58880  31185  83600  12204  66426  67758  45259 117782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5:08:00Z</dcterms:created>
  <dc:creator>微软用户</dc:creator>
  <dc:description/>
  <cp:keywords/>
  <dc:language>en-US</dc:language>
  <cp:lastModifiedBy>微软用户</cp:lastModifiedBy>
  <dcterms:modified xsi:type="dcterms:W3CDTF">2013-04-18T05:19:00Z</dcterms:modified>
  <cp:revision>1</cp:revision>
  <dc:subject/>
  <dc:title>40883  10447  1971  1990  23352  120008  939  37173  626  476  106912  53779  2755  100701  1665  4552  945  2384  1271   30559  41409  482  6982  4265  10773   25802  63  43479  110207  361  23377  69234  66828  73618  65790  117920  54353  41197  77949</dc:title>
</cp:coreProperties>
</file>