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保健：</w:t>
      </w:r>
      <w:r>
        <w:rPr>
          <w:sz w:val="30"/>
          <w:szCs w:val="30"/>
        </w:rPr>
        <w:t>52453,65392,68179,121258,112230,82060,117968,117969,2878,117775,117774,121971,118206,118209,118205,118202,118208,119793,118899,96043,116153,118552,118563,118564,118551,118553,118565,50276,118207,93990</w:t>
      </w:r>
    </w:p>
    <w:p>
      <w:pPr>
        <w:pStyle w:val="Normal"/>
        <w:rPr/>
      </w:pPr>
      <w:r>
        <w:rPr>
          <w:sz w:val="30"/>
          <w:szCs w:val="30"/>
        </w:rPr>
        <w:t>药品：</w:t>
      </w:r>
      <w:r>
        <w:rPr>
          <w:sz w:val="30"/>
          <w:szCs w:val="30"/>
        </w:rPr>
        <w:t>104468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19406,119411,119451,6182,82886,104157,105893,8441,121619,11395,36345,120188,105991,63632,118077,105300,105381,57552,120008,83782,132021,48726,49183,34023,118555,120120,95789,108284,105054,115821,1846,47683,13625,69234,14339,50250,110795,50183,59466,108833,102902,118954,58920,43115,66828,16639,15613,21257,43464,69315,69783,117920,99440,53786,53771,17301,39926,39498</w:t>
      </w:r>
      <w:r>
        <w:rPr>
          <w:sz w:val="30"/>
          <w:szCs w:val="30"/>
        </w:rPr>
        <w:t>，</w:t>
      </w:r>
      <w:r>
        <w:rPr>
          <w:sz w:val="30"/>
          <w:szCs w:val="30"/>
        </w:rPr>
        <w:t>53946,35240,39495,39499,77839,17276,36094,72942,66789,17287,16571,11703,1272,31189,103459,50399,117306,115819,2242,117782,66426,10352,43575,42041,17045,39277,108669,119115,24674,40987,41197,17323,118055,495,54408,1513,109794,24425,49939,2145,31128,82406,60244,17344,211032,20434,53948,1243,53777,1518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8:00Z</dcterms:created>
  <dc:creator>微软用户</dc:creator>
  <dc:description/>
  <cp:keywords/>
  <dc:language>en-US</dc:language>
  <cp:lastModifiedBy>微软用户</cp:lastModifiedBy>
  <dcterms:modified xsi:type="dcterms:W3CDTF">2013-04-18T03:20:00Z</dcterms:modified>
  <cp:revision>2</cp:revision>
  <dc:subject/>
  <dc:title/>
</cp:coreProperties>
</file>