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员变更的补充要求</w:t>
      </w:r>
    </w:p>
    <w:p>
      <w:pPr>
        <w:pStyle w:val="Normal"/>
        <w:rPr/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因药店的人事变动频繁，其安全员在调整时要切实做好有关安全工作交接，确保安全工作的连续性，避免因工作脱节而引发安全事故、案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店安全员调整后，店长要及时向保卫部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店长在申报新任安全员时，要先了解其是否向保卫部填写过“安全员申报备案表”，如果填写过，说明已向保卫部备过案，申报时不再填写此表，但在公文呈报中要写明：（已备案）；如果没有填写过，在申报时必须填写“安全员申报备案表”和公文呈报单一起上报保卫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在公文呈报内容中要写明原安全员是因“调离本店”或“店内调整”或“辞职”等原因，便于保卫部门掌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各药店要严格按照“安全员配备管理办法”的相关规定，选任责任心强、工作认真负责，并参加过公司级组织的安全培训的员工为安全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安全员在日常工作中要认真履行职责，做好本店的安全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四川太极大药房连锁有限公司保卫部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二〇一三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4:00Z</dcterms:created>
  <dc:creator>User</dc:creator>
  <dc:description/>
  <cp:keywords/>
  <dc:language>en-US</dc:language>
  <cp:lastModifiedBy>User</cp:lastModifiedBy>
  <dcterms:modified xsi:type="dcterms:W3CDTF">2013-04-18T02:01:00Z</dcterms:modified>
  <cp:revision>97</cp:revision>
  <dc:subject/>
  <dc:title>各门店：</dc:title>
</cp:coreProperties>
</file>