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夏季清凉解暑药品推荐</w:t>
      </w:r>
      <w:r>
        <w:rPr>
          <w:sz w:val="28"/>
          <w:szCs w:val="28"/>
          <w:lang w:eastAsia="zh-CN"/>
        </w:rPr>
        <w:t>（邛崃推荐）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清凉解暑凉茶类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薄荷叶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桔梗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疏风散热、祛痰利咽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胖大海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清热润肺，利咽解毒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菊花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金银花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甘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清热解毒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清肝明目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可以预防流行性感冒，预防火眼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荷叶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清热解暑，升发清阳，凉血止血。用于暑热烦渴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清凉解暑成药类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藿香正气口服液（颗粒、胶囊、滴丸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解表化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理气和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板蓝根颗粒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清热解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凉血利咽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双黄连口服液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疏风解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清热解毒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夏桑菊颗粒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清肝明目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疏风散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清热解毒口服液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清热解毒，用于烦躁口渴，咽喉肿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栀子金花丸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清热泻火，凉血解毒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外用：风油精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清凉止痛，驱风止痒</w:t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8T01:51:19Z</dcterms:modified>
  <cp:revision>0</cp:revision>
  <dc:subject/>
  <dc:title>夏季清凉解暑药品推荐（邛崃推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