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人民中路店安全员更换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内容提要：人民中路店原安全员祝燕己调店，现申请由缪玉芳担任安全员，请领导批复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3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4-17T12:43:00Z</dcterms:modified>
  <cp:revision>3</cp:revision>
  <dc:subject/>
  <dc:title>   太极大药房公文呈报单</dc:title>
</cp:coreProperties>
</file>