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清泰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张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25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  <w:lang w:val="en-US" w:eastAsia="zh-CN"/>
        </w:rPr>
        <w:t>T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一清颗粒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卖点是颗粒制剂吸收快，清火效果甚佳，纯中药制剂，不良反应少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复方熊胆薄荷含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卖点是入口感有清凉的感觉，又有消炎利咽喉的功效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复方对乙酰氨基酚片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卖点是治头痛快，退烧快。立竿见影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阿奇霉素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卖点是对青霉素过敏的患者，比较放心，吸收好，服用方便。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精致银翘解毒片，卖点是复方制剂，大厂家，大品牌。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我们药房是国有企业，品质质量是很好的。但是我们这里对会员顾客的优惠政策是很好的，别的药房没有的，我们有。比如会员顾客积分是前十名的可是参加公司的举行的大型抽奖活动。并且会员顾客还有生日礼物，享受会员消费一元积分一分，满一百分可以当场抵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现金。比起其它药房对会员优惠更大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想成为店长，理由是想进一步发展，为公司尽一份自己微薄的力量，完成更好的效益。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211641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双流清泰路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试用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调配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转正成正式员工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熟悉店面货位，销售，门店会员宣传与发展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药品更齐全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负责人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做好自己的本职工作，展现自己的专业知识技能及团队协作能力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予适当的培训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熟练掌握电脑系统的各行技能，以及药品的卖点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有药房工作经验，并有积极的想法，对日常工作较认真能吃苦。但是对工作缺乏主观能动性，希望在见习店长训练营得到提高。门</w:t>
            </w:r>
            <w:r>
              <w:rPr>
                <w:rFonts w:ascii="宋体" w:hAnsi="宋体" w:cs="宋体"/>
                <w:kern w:val="0"/>
                <w:sz w:val="24"/>
              </w:rPr>
              <w:t xml:space="preserve">店店长签字：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霞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-04-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4-17T10:27:12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