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建路非药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793,1982,86520,69871,68049,97557,65790,97266,85359,46651,69947,11526,28995,4893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819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589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359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419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529,2900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2016,42934,10718,70394,69266,121619,91499,115733,98195,118208, 7067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4753,120188,86012,108669,96043,118207,70982,69951,118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441,95937,104461,15238,86006,67409,14258,84107,22438,88782, 6266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3619,93496,46642,84442,1970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1258,121971,70541,69267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58,84106,41496,63026,118205,93152,64250,46758,47447,118511, 115320,118202,110261,67440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128,69770,110281,84295,91035,5236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5978,117775,105992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454,25292,113685,93990,37232,47453,117776,105995,22383,25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199,118206,39789,47787,117774,63632,22460,26147,52533,118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228,91602,60856,97555,73433,28417,118019,18171,22409,226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9:00Z</dcterms:created>
  <dc:creator>微软用户</dc:creator>
  <dc:description/>
  <cp:keywords/>
  <dc:language>en-US</dc:language>
  <cp:lastModifiedBy>微软用户</cp:lastModifiedBy>
  <dcterms:modified xsi:type="dcterms:W3CDTF">2013-04-17T09:55:00Z</dcterms:modified>
  <cp:revision>3</cp:revision>
  <dc:subject/>
  <dc:title>双建路非药品</dc:title>
</cp:coreProperties>
</file>