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五津西路 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五津西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7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 xml:space="preserve">2013 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春季大特惠，仅此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天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凡进店消费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平收银小票领取鸡蛋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个、或者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代金卷、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元、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并送（千林西洋参软胶囊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板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会员积分换礼、满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分兑换道缘唐炖品一袋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保健品系列（千林）买一送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美美买七送八、天胶买三送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朱氏膏药买一赠一、道缘唐凉茶系列买二赠一、桐君阁、绵阳冲剂系列买二送一（厂家支持）、买血糖试纸送血糖仪（三诺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球做拱门，爆炸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、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、语音喇叭、收银台一句话服务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需要公司出气球（粉色）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包、所要的赠品到位。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买鸡蛋需在当地就近购买、希望活动当天有一台检测微量元素器。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次活动的预计效果每天达</w:t>
      </w:r>
      <w:r>
        <w:rPr>
          <w:sz w:val="24"/>
          <w:u w:val="single"/>
        </w:rPr>
        <w:t>11000</w:t>
      </w:r>
      <w:r>
        <w:rPr>
          <w:sz w:val="24"/>
          <w:u w:val="single"/>
        </w:rPr>
        <w:t>左右，把太极的品牌打出来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十二、活动效果统计：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000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同期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297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32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%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80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同期毛利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.7%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1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同期交易笔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5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2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firstLine="7320"/>
        <w:rPr>
          <w:sz w:val="24"/>
        </w:rPr>
      </w:pPr>
      <w:r>
        <w:rPr>
          <w:sz w:val="24"/>
        </w:rPr>
        <w:t>申请人：李红梅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1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4-17T09:55:00Z</dcterms:modified>
  <cp:revision>3</cp:revision>
  <dc:subject/>
  <dc:title>                 片区（店）促销活动申请表</dc:title>
</cp:coreProperties>
</file>