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夏季防暑解暑套餐推荐（如：白领套餐、工人套餐、旅游套餐等，并简要阐述。如：工人长期处于高温环境及疲劳工作，容易中暑，有何症状表现？因此推荐何种套餐？可分别解决哪些问题等）</w:t>
      </w:r>
      <w:r>
        <w:rPr>
          <w:color w:val="FF0000"/>
          <w:sz w:val="28"/>
          <w:szCs w:val="28"/>
        </w:rPr>
        <w:t>东北、都江堰，</w:t>
      </w:r>
    </w:p>
    <w:p>
      <w:pPr>
        <w:pStyle w:val="Normal"/>
        <w:rPr/>
      </w:pPr>
      <w:r>
        <w:rPr>
          <w:color w:val="FF0000"/>
          <w:sz w:val="28"/>
          <w:szCs w:val="28"/>
        </w:rPr>
        <w:t>白领套餐：胶原蛋白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多种维生素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玄麦柑橘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颗粒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正气液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白领工作压力大。为保持精力充沛，补充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维生素和蛋白质，美容养颜，抗辐射，抗衰老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工人套餐：板蓝根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正气液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天然维生素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（西南药业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工人工作辛苦，夏天太阳很大，容易中暑。所以加清热解毒和防暑的中药，维生素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片可以增加免疫力，预防感冒。</w:t>
      </w:r>
    </w:p>
    <w:p>
      <w:pPr>
        <w:pStyle w:val="Normal"/>
        <w:rPr/>
      </w:pPr>
      <w:r>
        <w:rPr>
          <w:color w:val="FF0000"/>
          <w:sz w:val="28"/>
          <w:szCs w:val="28"/>
        </w:rPr>
        <w:t>旅游套餐：藿香正气颗粒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棉签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创可贴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伤科活血酊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破立妥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黄连素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复方氨酚烷胺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风油精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。解决在旅途中遇到的感冒，腹泻，跌打损伤</w:t>
      </w:r>
      <w:r>
        <w:rPr>
          <w:rFonts w:eastAsia="Times New Roman"/>
          <w:color w:val="FF0000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6:00Z</dcterms:created>
  <dc:creator>微软用户</dc:creator>
  <dc:description/>
  <cp:keywords/>
  <dc:language>en-US</dc:language>
  <cp:lastModifiedBy>微软用户</cp:lastModifiedBy>
  <dcterms:modified xsi:type="dcterms:W3CDTF">2013-04-17T09:26:00Z</dcterms:modified>
  <cp:revision>2</cp:revision>
  <dc:subject/>
  <dc:title>1、</dc:title>
</cp:coreProperties>
</file>