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新都三河场店广场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内容：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免费项目：免费吸氧、艾灸体验、测血糖血压，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（会员不积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</w:t>
      </w:r>
      <w:r>
        <w:rPr>
          <w:sz w:val="24"/>
        </w:rPr>
        <w:t>8.5</w:t>
      </w:r>
      <w:r>
        <w:rPr>
          <w:sz w:val="24"/>
        </w:rPr>
        <w:t>折，（会员不积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单一角印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代金券”，消费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可使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代金券，特例品除外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（原包装），</w:t>
      </w:r>
      <w:r>
        <w:rPr>
          <w:color w:val="FF0000"/>
          <w:sz w:val="24"/>
        </w:rPr>
        <w:t>千林、自然之宝、拉斯维康、佳汇泰、</w:t>
      </w:r>
    </w:p>
    <w:p>
      <w:pPr>
        <w:pStyle w:val="Normal"/>
        <w:spacing w:lineRule="auto" w:line="3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牌膏药买一送一（原包装）</w:t>
      </w:r>
      <w:r>
        <w:rPr>
          <w:color w:val="FF0000"/>
          <w:sz w:val="24"/>
        </w:rPr>
        <w:t>朱氏堂、贵州苗药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阿胶枣特价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袋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超低价品种（每个品种每天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盒），每人每个品种限购一盒：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健胃消食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，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九感冒灵颗粒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，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莫西林胶囊（哈药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，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病毒颗粒（含糖）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盒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美美买一送一，买七送八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绵阳制药产品买三送一（袋装冲剂除外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补肾益寿买三送一，买六送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曹清华买一送二（膏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3-04-17T06:55:00Z</dcterms:modified>
  <cp:revision>45</cp:revision>
  <dc:subject/>
  <dc:title>太极大药房新都三河场店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