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宋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48</w:t>
      </w:r>
      <w:r>
        <w:rPr>
          <w:b/>
          <w:bCs/>
          <w:sz w:val="28"/>
          <w:szCs w:val="28"/>
          <w:u w:val="single"/>
          <w:lang w:val="en-US" w:eastAsia="zh-CN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提升自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宋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.1.1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品经营与管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8243391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药组柜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泛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</w:t>
            </w:r>
            <w:r>
              <w:rPr>
                <w:rFonts w:cs="宋体" w:ascii="宋体" w:hAnsi="宋体"/>
                <w:kern w:val="0"/>
                <w:sz w:val="24"/>
              </w:rPr>
              <w:t>POP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力完成上级领导下达的工作任务与销售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销售人员进行现场管理，书写</w:t>
            </w:r>
            <w:r>
              <w:rPr>
                <w:rFonts w:cs="宋体" w:ascii="宋体" w:hAnsi="宋体"/>
                <w:kern w:val="0"/>
                <w:sz w:val="24"/>
              </w:rPr>
              <w:t>POP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公司能给予每一位员工进行轮岗制实习来弥补其中的不足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没有想要达到什么岗位及职位，只是想用自己的实际行动来证明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专业知识，参加药师考试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望公司能以集体形式组织参加药师培训及考试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及业务技能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认真、仔细，有一定得管理能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1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User</cp:lastModifiedBy>
  <dcterms:modified xsi:type="dcterms:W3CDTF">2013-04-17T07:49:25Z</dcterms:modified>
  <cp:revision>106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