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旗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罗秀梅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44</w:t>
      </w:r>
      <w:r>
        <w:rPr>
          <w:b/>
          <w:bCs/>
          <w:sz w:val="28"/>
          <w:szCs w:val="28"/>
          <w:u w:val="single"/>
          <w:lang w:val="en-US" w:eastAsia="zh-CN"/>
        </w:rPr>
        <w:t>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复方熊胆含片：能消炎的含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效快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天胶：和阿胶相比透明度亮、打完粉后很香能迅速溶于水每盒天胶的驴皮都追寻到来源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美美：能美容养颜补气养血安神，是第一个植物美容药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补肾益寿：阴阳双补能延年益寿针对夜尿频数，腰膝酸软，头晕耳鸣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阿奇霉素片：主要针对呼吸道用量小，一天一粒，第一次用量加倍，对肾毒副走用小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仅学习只是不想当店长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罗秀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82439130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舰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员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努力完成贵细柜的任务目标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细柜的日常事务及来货差错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无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柜组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休息时间多看些成药方面的书，多实践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更多的培训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管理方面   销售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认真、仔细，具有一定得管理能力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4.1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微软用户</cp:lastModifiedBy>
  <dcterms:modified xsi:type="dcterms:W3CDTF">2013-04-17T08:00:17Z</dcterms:modified>
  <cp:revision>118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