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>空调病（</w:t>
      </w:r>
      <w:r>
        <w:rPr>
          <w:rFonts w:cs="宋体;SimSun" w:ascii="宋体;SimSun" w:hAnsi="宋体;SimSun"/>
          <w:kern w:val="0"/>
          <w:sz w:val="24"/>
        </w:rPr>
        <w:t>air-condition disease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是指</w:t>
      </w:r>
      <w:r>
        <w:rPr>
          <w:rFonts w:ascii="宋体;SimSun" w:hAnsi="宋体;SimSun" w:cs="宋体;SimSun"/>
          <w:kern w:val="0"/>
          <w:sz w:val="24"/>
        </w:rPr>
        <w:t>长时间在空调环境下工作学习的人，因空气不流通，环境得不到改善，会出现鼻塞、头昏、打喷嚏、耳鸣、乏力、记忆力减退等症状，以及一些皮肤过敏的症状，如皮肤发紧发干、易过敏、皮肤变差等等。这类现象在现代医学上称之为“空调综合症”或“空调病”。</w:t>
      </w:r>
    </w:p>
    <w:p>
      <w:pPr>
        <w:pStyle w:val="Normal"/>
        <w:widowControl/>
        <w:shd w:fill="FAFAFA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>有人说自己有“空调病”，其实是误解了这个“病”。“空调病”，并不是指自己对空调吃不消，会让身体产生病状反应，而是指过长时间吹空调造成的身体机能衰退。而</w:t>
      </w:r>
      <w:hyperlink r:id="rId2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感冒</w:t>
        </w:r>
      </w:hyperlink>
      <w:r>
        <w:rPr>
          <w:rFonts w:ascii="宋体;SimSun" w:hAnsi="宋体;SimSun" w:cs="宋体;SimSun"/>
          <w:kern w:val="0"/>
          <w:sz w:val="24"/>
        </w:rPr>
        <w:t>和</w:t>
      </w:r>
      <w:hyperlink r:id="rId3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流行病</w:t>
        </w:r>
      </w:hyperlink>
      <w:r>
        <w:rPr>
          <w:rFonts w:ascii="宋体;SimSun" w:hAnsi="宋体;SimSun" w:cs="宋体;SimSun"/>
          <w:kern w:val="0"/>
          <w:sz w:val="24"/>
        </w:rPr>
        <w:t xml:space="preserve">的盛行，起初也是空调病开始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sub281065_2"/>
      <w:bookmarkStart w:id="1" w:name="2"/>
      <w:bookmarkEnd w:id="0"/>
      <w:bookmarkEnd w:id="1"/>
      <w:r>
        <w:rPr>
          <w:rFonts w:ascii="宋体;SimSun" w:hAnsi="宋体;SimSun" w:cs="宋体;SimSun"/>
          <w:b/>
          <w:bCs/>
          <w:kern w:val="0"/>
          <w:sz w:val="24"/>
        </w:rPr>
        <w:t>病因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空气干燥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空调病其实就是由于空气干燥造成的疾病。夏天，在空调器制冷，给人们 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带来凉爽空气的同时，也产生大量的冷凝水，使室内的空气变得越来越干燥。长期在这种干燥的空气里，首先是我们的眼睛干涩、嘴唇干，这不难理解；其次就是我们的皮肤由于穿衣较少，大部分裸露在这种干燥的空气里，即使不出汗，也会散失大量的水分；再就是我们呼吸时，吸入的是干燥的空气，呼出的几乎是饱和的湿气，这样，散失的水分会更多，这种情况时间一长，我们的鼻黏膜、气管黏膜就会变干，严重时会发生干裂，感冒等病毒就会乘虚而入，直接到血液，这样引发感冒、咳漱是在所难免的。</w:t>
      </w:r>
    </w:p>
    <w:p>
      <w:pPr>
        <w:pStyle w:val="Normal"/>
        <w:widowControl/>
        <w:shd w:fill="FAFAFA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>因此，在空调器制冷的房间内，由于空气干燥，出现鼻塞、眼睛干涩、嘴唇干、头昏、打喷嚏、耳鸣、乏力、记忆力减退、皮肤发紧发干、易过敏、易起皱、</w:t>
      </w:r>
      <w:hyperlink r:id="rId4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关节痛</w:t>
        </w:r>
      </w:hyperlink>
      <w:r>
        <w:rPr>
          <w:rFonts w:ascii="宋体;SimSun" w:hAnsi="宋体;SimSun" w:cs="宋体;SimSun"/>
          <w:kern w:val="0"/>
          <w:sz w:val="24"/>
        </w:rPr>
        <w:t>、肌肉痛等“空调病”症状，这是再正常不过的。这都是人体组织</w:t>
      </w:r>
      <w:hyperlink r:id="rId5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脱水</w:t>
        </w:r>
      </w:hyperlink>
      <w:r>
        <w:rPr>
          <w:rFonts w:ascii="宋体;SimSun" w:hAnsi="宋体;SimSun" w:cs="宋体;SimSun"/>
          <w:kern w:val="0"/>
          <w:sz w:val="24"/>
        </w:rPr>
        <w:t>引起的，影响了组织养分和废物的正常运转，造成的各组织的功能衰落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外，干燥的空气会使纺织品、地毯、纸张、皮革、塑料、组成家具的木材等收缩、变硬、开裂、甚至是损坏。空气干燥还会引起大量的粉尘，各种病毒、细菌孢子、各种微生物虫卵等就会扩散在这些粉尘中，弥漫在房间内，很容易造成感染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实，合适的湿度对于居室的主人来说，其重要性并不亚于温度。通常情况下，人体感觉舒适的最佳相对湿度是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，相对湿度过低或过高，都对人体不适，甚至有害。人们在野外活动时，由于活动量大，消耗大量的能量而出汗散热，此时，空气湿度在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时感觉最舒适；在办公室，由于人们的活动量相对较少，此时，空气湿度在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时感觉最舒适；在卧室睡觉时，由于人体各组织的机能处于半停滞状态，人体放松，消耗的能量最低，此时，空气湿度在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时感觉最舒适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2" w:name="sub281065_3_1"/>
      <w:bookmarkStart w:id="3" w:name="3_1"/>
      <w:bookmarkEnd w:id="2"/>
      <w:bookmarkEnd w:id="3"/>
      <w:r>
        <w:rPr>
          <w:rFonts w:ascii="宋体;SimSun" w:hAnsi="宋体;SimSun" w:cs="宋体;SimSun"/>
          <w:b/>
          <w:bCs/>
          <w:kern w:val="0"/>
          <w:sz w:val="24"/>
        </w:rPr>
        <w:t>主要症状</w:t>
      </w:r>
    </w:p>
    <w:p>
      <w:pPr>
        <w:pStyle w:val="Normal"/>
        <w:widowControl/>
        <w:shd w:fill="FAFAFA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>空调病的主要症状因各人的适应能力不同而有差异。一般表现为畏冷不适、疲乏无力、四肢肌肉关节酸痛、头痛、腰痛，严重的还可引起口眼歪斜，原因是耳部局部组织血管神经机能发生紊乱，使位于茎乳孔部的</w:t>
      </w:r>
      <w:hyperlink r:id="rId6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小动脉</w:t>
        </w:r>
      </w:hyperlink>
      <w:r>
        <w:rPr>
          <w:rFonts w:ascii="宋体;SimSun" w:hAnsi="宋体;SimSun" w:cs="宋体;SimSun"/>
          <w:kern w:val="0"/>
          <w:sz w:val="24"/>
        </w:rPr>
        <w:t>痉挛，引起面部神经原发性缺血，继之</w:t>
      </w:r>
      <w:hyperlink r:id="rId7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静脉充血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8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水肿</w:t>
        </w:r>
      </w:hyperlink>
      <w:r>
        <w:rPr>
          <w:rFonts w:ascii="宋体;SimSun" w:hAnsi="宋体;SimSun" w:cs="宋体;SimSun"/>
          <w:kern w:val="0"/>
          <w:sz w:val="24"/>
        </w:rPr>
        <w:t>，水肿又压迫</w:t>
      </w:r>
      <w:hyperlink r:id="rId9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面神经</w:t>
        </w:r>
      </w:hyperlink>
      <w:r>
        <w:rPr>
          <w:rFonts w:ascii="宋体;SimSun" w:hAnsi="宋体;SimSun" w:cs="宋体;SimSun"/>
          <w:kern w:val="0"/>
          <w:sz w:val="24"/>
        </w:rPr>
        <w:t>，患侧口角歪斜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4" w:name="sub281065_3_2"/>
      <w:bookmarkStart w:id="5" w:name="3_2"/>
      <w:bookmarkEnd w:id="4"/>
      <w:bookmarkEnd w:id="5"/>
      <w:r>
        <w:rPr>
          <w:rFonts w:ascii="宋体;SimSun" w:hAnsi="宋体;SimSun" w:cs="宋体;SimSun"/>
          <w:b/>
          <w:bCs/>
          <w:kern w:val="0"/>
          <w:sz w:val="24"/>
        </w:rPr>
        <w:t>易患人群</w:t>
      </w:r>
    </w:p>
    <w:p>
      <w:pPr>
        <w:pStyle w:val="Normal"/>
        <w:widowControl/>
        <w:shd w:fill="FAFAFA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>一般地说，易患空调病的主要是</w:t>
      </w:r>
      <w:r>
        <w:rPr>
          <w:rFonts w:ascii="宋体;SimSun" w:hAnsi="宋体;SimSun" w:cs="宋体;SimSun"/>
          <w:kern w:val="0"/>
          <w:sz w:val="24"/>
          <w:u w:val="single"/>
        </w:rPr>
        <w:t>老人、儿童和妇女</w:t>
      </w:r>
      <w:r>
        <w:rPr>
          <w:rFonts w:ascii="宋体;SimSun" w:hAnsi="宋体;SimSun" w:cs="宋体;SimSun"/>
          <w:kern w:val="0"/>
          <w:sz w:val="24"/>
        </w:rPr>
        <w:t>。老人、儿童是由于身体抵抗力低下，而妇女是由于衣着单薄，又袒胸露臂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6" w:name="sub281065_3_3"/>
      <w:bookmarkStart w:id="7" w:name="3_3"/>
      <w:bookmarkEnd w:id="6"/>
      <w:bookmarkEnd w:id="7"/>
      <w:r>
        <w:rPr>
          <w:rFonts w:ascii="宋体;SimSun" w:hAnsi="宋体;SimSun" w:cs="宋体;SimSun"/>
          <w:b/>
          <w:bCs/>
          <w:kern w:val="0"/>
          <w:sz w:val="24"/>
        </w:rPr>
        <w:t>易患部位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呼吸道最“脆弱”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呼吸道是最脆弱的，冷气一旦攻破了呼吸道的脆弱“防线”，轻则出现咳嗽、打喷嚏、流涕等感冒的症状即上呼吸道疾病，空调引起较严重的下呼吸道疾病，是肺炎。尤其是在中央空调下工作、学习，中央空调很适合军团菌传播，潜伏期大约是</w:t>
      </w:r>
      <w:r>
        <w:rPr>
          <w:rFonts w:cs="宋体;SimSun" w:ascii="宋体;SimSun" w:hAnsi="宋体;SimSun"/>
          <w:kern w:val="0"/>
          <w:sz w:val="24"/>
        </w:rPr>
        <w:t>2-12</w:t>
      </w:r>
      <w:r>
        <w:rPr>
          <w:rFonts w:ascii="宋体;SimSun" w:hAnsi="宋体;SimSun" w:cs="宋体;SimSun"/>
          <w:kern w:val="0"/>
          <w:sz w:val="24"/>
        </w:rPr>
        <w:t>天，虽然没有上呼吸道的反应，但却发热、怕冷、肌肉酸痛、干咳、无痰或少痰，如果不及时治疗就会持续发烧、干咳、打寒战，严重的还会因为呼吸衰竭而死亡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外，屋子里虽凉，但是湿度却太低，这对人们眼、鼻的黏膜都不利。而干燥的环境适合病菌和病毒的生存，人们觉得鼻子、嗓子发干的时候就要特别小心病毒侵入了。同时，屋里的尘埃、尘螨流通不出去，有过敏体质的人还很容易出现过敏反应。　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大脑神经会失衡</w:t>
      </w:r>
    </w:p>
    <w:p>
      <w:pPr>
        <w:pStyle w:val="Normal"/>
        <w:widowControl/>
        <w:shd w:fill="FAFAFA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>常听经常坐在空调屋里的人说“我觉得头晕目眩、眼冒金星，还爱忘事”之类的。据介绍，这就是由空调病引起的常见大脑神经失衡反应。空调除了致人感冒，对大脑伤害也相当严重。空气里含有的阴</w:t>
      </w:r>
      <w:hyperlink r:id="rId10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离子</w:t>
        </w:r>
      </w:hyperlink>
      <w:r>
        <w:rPr>
          <w:rFonts w:ascii="宋体;SimSun" w:hAnsi="宋体;SimSun" w:cs="宋体;SimSun"/>
          <w:kern w:val="0"/>
          <w:sz w:val="24"/>
        </w:rPr>
        <w:t>能抑制人的中枢神经系统，缓解大脑疲劳。但是，空调却过多地吸附了阴离子，让屋子里的阳离子越来越多，阴、阳离子失调也让人们的大脑神经系统跟着紊乱失衡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说室内空调只是让你头晕、恶心的话，那么车内空调对司机的大脑神经伤害则平添了几分危险。很多习惯开冷气的司机，有时候会莫名地感到疲倦、头疼，不同程度的手脚麻木等症状，夏天本来又容易犯困，脑子不听使唤、浑身难受，很容易出交通事故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关节、肠胃易受凉</w:t>
      </w:r>
    </w:p>
    <w:p>
      <w:pPr>
        <w:pStyle w:val="Normal"/>
        <w:widowControl/>
        <w:shd w:fill="FAFAFA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>年轻人往往不太注意空调引起的</w:t>
      </w:r>
      <w:hyperlink r:id="rId11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关节疼痛</w:t>
        </w:r>
      </w:hyperlink>
      <w:r>
        <w:rPr>
          <w:rFonts w:ascii="宋体;SimSun" w:hAnsi="宋体;SimSun" w:cs="宋体;SimSun"/>
          <w:kern w:val="0"/>
          <w:sz w:val="24"/>
        </w:rPr>
        <w:t>，但长吹空调却会有这样那样的毛病。夏天室外空气灼热，人们普遍穿得少，但室内的空调冷气吹得厉害，衣服这么单薄，这样的低温环境会刺激血管急剧收缩，血液流通不畅，导致关节受损、受冷、疼痛，像脖子和后背僵硬、腰和四肢疼痛、手脚冰凉麻木等都是常见的反应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外，屋里太“冷”容易导致胃肠运动减弱，再加上夏天贪凉，经常吃冷饮，肠道内外都被“冷”控制着，很多人又拉又吐就不足为怪了。</w:t>
      </w:r>
    </w:p>
    <w:p>
      <w:pPr>
        <w:pStyle w:val="Normal"/>
        <w:widowControl/>
        <w:shd w:fill="FAFAFA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>其实，这种交感神经兴奋引起的自律神经紊乱，年轻女性最容易得，主要表现在</w:t>
      </w:r>
      <w:hyperlink r:id="rId12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月经失调</w:t>
        </w:r>
      </w:hyperlink>
      <w:r>
        <w:rPr>
          <w:rFonts w:ascii="宋体;SimSun" w:hAnsi="宋体;SimSun" w:cs="宋体;SimSun"/>
          <w:kern w:val="0"/>
          <w:sz w:val="24"/>
        </w:rPr>
        <w:t>。现在，很多白领女性都在公司办公室工作，整天处于低温空调下，同时又要穿短衣短裙，本来体质就相对较弱，手脚散热很快，造成血管舒缩失调。这样的寒冷刺激很可能影响卵巢功能，使排卵发生障碍，出现月经失调或肚子疼得厉害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8" w:name="sub281065_4_4"/>
      <w:bookmarkStart w:id="9" w:name="4_4"/>
      <w:bookmarkEnd w:id="8"/>
      <w:bookmarkEnd w:id="9"/>
      <w:r>
        <w:rPr>
          <w:rFonts w:ascii="宋体;SimSun" w:hAnsi="宋体;SimSun" w:cs="宋体;SimSun"/>
          <w:b/>
          <w:bCs/>
          <w:kern w:val="0"/>
          <w:sz w:val="24"/>
        </w:rPr>
        <w:t>预防方法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使用空调必须注意通风，每天应定时打开窗户，关闭空调，增气换气，使室内保持一定的新鲜空气，且最好每两周清扫空调机一次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从空调环境中外出，应当先在有阴凉的地方活动片刻，在身体适应后再到太阳光下活动；若长期在空调室内者，应该到户外活动，多喝开水，加速体内新陈代谢。</w:t>
      </w:r>
    </w:p>
    <w:p>
      <w:pPr>
        <w:pStyle w:val="Normal"/>
        <w:widowControl/>
        <w:shd w:fill="FAFAFA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空调室温和室外自然温度不宜过大，以不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度为宜，夜间睡眠最好不要用空调，入睡时关闭空调更为安全，睡前在户外活动，有利于促进</w:t>
      </w:r>
      <w:hyperlink r:id="rId13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血液循环</w:t>
        </w:r>
      </w:hyperlink>
      <w:r>
        <w:rPr>
          <w:rFonts w:ascii="宋体;SimSun" w:hAnsi="宋体;SimSun" w:cs="宋体;SimSun"/>
          <w:kern w:val="0"/>
          <w:sz w:val="24"/>
        </w:rPr>
        <w:t>，预防空调病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在空调环境下工作、学习，不要让通风口的冷风直接吹在身上，大汗淋漓时最好不要直接吹冷风，这样降温太快，很容易发病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严禁在室内抽烟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应经常保持皮肤的清洁卫生，这是由于经常出入空调环境、冷热突变，皮肤附着的细菌容易在汗腺或皮脂腺内阻塞，引起感染化脓，故应常常洗澡，以保持皮肤清洁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使用消毒剂杀灭与防止微生物的生长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增置除湿剂，防止细菌滋生。</w:t>
      </w:r>
    </w:p>
    <w:p>
      <w:pPr>
        <w:pStyle w:val="Normal"/>
        <w:widowControl/>
        <w:shd w:fill="FAFAFA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不要在静止的车内开放空调，以防汽车发动机排出的</w:t>
      </w:r>
      <w:hyperlink r:id="rId14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一氧化碳</w:t>
        </w:r>
      </w:hyperlink>
      <w:r>
        <w:rPr>
          <w:rFonts w:ascii="宋体;SimSun" w:hAnsi="宋体;SimSun" w:cs="宋体;SimSun"/>
          <w:kern w:val="0"/>
          <w:sz w:val="24"/>
        </w:rPr>
        <w:t>回流车内而发生意外，即一氧化碳中毒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工作场所注意衣着，应达到空调环境中的保暖要求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一般地说，较佳的室温以</w:t>
      </w:r>
      <w:r>
        <w:rPr>
          <w:rFonts w:cs="宋体;SimSun" w:ascii="宋体;SimSun" w:hAnsi="宋体;SimSun"/>
          <w:kern w:val="0"/>
          <w:sz w:val="24"/>
        </w:rPr>
        <w:t>27℃</w:t>
      </w:r>
      <w:r>
        <w:rPr>
          <w:rFonts w:ascii="宋体;SimSun" w:hAnsi="宋体;SimSun" w:cs="宋体;SimSun"/>
          <w:kern w:val="0"/>
          <w:sz w:val="24"/>
        </w:rPr>
        <w:t>－－</w:t>
      </w:r>
      <w:r>
        <w:rPr>
          <w:rFonts w:cs="宋体;SimSun" w:ascii="宋体;SimSun" w:hAnsi="宋体;SimSun"/>
          <w:kern w:val="0"/>
          <w:sz w:val="24"/>
        </w:rPr>
        <w:t>28℃</w:t>
      </w:r>
      <w:r>
        <w:rPr>
          <w:rFonts w:ascii="宋体;SimSun" w:hAnsi="宋体;SimSun" w:cs="宋体;SimSun"/>
          <w:kern w:val="0"/>
          <w:sz w:val="24"/>
        </w:rPr>
        <w:t>为宜。对于男士来，可以适当地低</w:t>
      </w:r>
      <w:r>
        <w:rPr>
          <w:rFonts w:cs="宋体;SimSun" w:ascii="宋体;SimSun" w:hAnsi="宋体;SimSun"/>
          <w:kern w:val="0"/>
          <w:sz w:val="24"/>
        </w:rPr>
        <w:t>1℃</w:t>
      </w:r>
      <w:r>
        <w:rPr>
          <w:rFonts w:ascii="宋体;SimSun" w:hAnsi="宋体;SimSun" w:cs="宋体;SimSun"/>
          <w:kern w:val="0"/>
          <w:sz w:val="24"/>
        </w:rPr>
        <w:t>－－</w:t>
      </w:r>
      <w:r>
        <w:rPr>
          <w:rFonts w:cs="宋体;SimSun" w:ascii="宋体;SimSun" w:hAnsi="宋体;SimSun"/>
          <w:kern w:val="0"/>
          <w:sz w:val="24"/>
        </w:rPr>
        <w:t>2℃</w:t>
      </w:r>
      <w:r>
        <w:rPr>
          <w:rFonts w:ascii="宋体;SimSun" w:hAnsi="宋体;SimSun" w:cs="宋体;SimSun"/>
          <w:kern w:val="0"/>
          <w:sz w:val="24"/>
        </w:rPr>
        <w:t>，当然，这个数值也不是绝对的，因为当室外气温很高时，室内外温差会超过人体调节范围。</w:t>
      </w:r>
      <w:r>
        <w:rPr>
          <w:rFonts w:cs="宋体;SimSun" w:ascii="宋体;SimSun" w:hAnsi="宋体;SimSun"/>
          <w:color w:val="3366CC"/>
          <w:kern w:val="0"/>
          <w:sz w:val="24"/>
          <w:vertAlign w:val="superscript"/>
        </w:rPr>
        <w:t>[1]</w:t>
      </w:r>
      <w:bookmarkStart w:id="10" w:name="ref_%5B1%5D_281065"/>
      <w:bookmarkEnd w:id="10"/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调病的预防主要是上述十条，若出现感冒发热、肺炎、口眼歪斜时，就要及时请医生诊断治疗。</w:t>
      </w:r>
      <w:bookmarkStart w:id="11" w:name="sub281065_4_5"/>
      <w:bookmarkStart w:id="12" w:name="4_5"/>
      <w:bookmarkEnd w:id="11"/>
      <w:bookmarkEnd w:id="12"/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136EC2"/>
          <w:kern w:val="0"/>
          <w:sz w:val="24"/>
          <w:u w:val="single"/>
        </w:rPr>
        <w:t>不同环境防病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13" w:name="sub281065_5_6"/>
      <w:bookmarkStart w:id="14" w:name="5_6"/>
      <w:bookmarkEnd w:id="13"/>
      <w:bookmarkEnd w:id="14"/>
      <w:r>
        <w:rPr>
          <w:rFonts w:ascii="宋体;SimSun" w:hAnsi="宋体;SimSun" w:cs="宋体;SimSun"/>
          <w:b/>
          <w:bCs/>
          <w:kern w:val="0"/>
          <w:sz w:val="24"/>
        </w:rPr>
        <w:t>开车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避免在使用汽车空调时出现意外，应注意以下几点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汽车停驶时应尽量避免长时间使用空调，一般以不超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时为宜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如需长时间使用空调器，则要使用空气外循环装置，应把车窗打开适当缝隙，保证车内空气新鲜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15" w:name="sub281065_5_7"/>
      <w:bookmarkStart w:id="16" w:name="5_7"/>
      <w:bookmarkEnd w:id="15"/>
      <w:bookmarkEnd w:id="16"/>
      <w:r>
        <w:rPr>
          <w:rFonts w:ascii="宋体;SimSun" w:hAnsi="宋体;SimSun" w:cs="宋体;SimSun"/>
          <w:b/>
          <w:bCs/>
          <w:kern w:val="0"/>
          <w:sz w:val="24"/>
        </w:rPr>
        <w:t>办公室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避免短衣短裙，可备件厚点的衣服在身边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避免空调长时间直吹身体某部位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工作间歇适当休息活动身体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避免冷饮，尽量喝温水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平时锻炼，增强体质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温水洗浴，驱寒减压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17" w:name="sub281065_7"/>
      <w:bookmarkStart w:id="18" w:name="7"/>
      <w:bookmarkStart w:id="19" w:name="sub281065_6"/>
      <w:bookmarkStart w:id="20" w:name="6"/>
      <w:bookmarkEnd w:id="17"/>
      <w:bookmarkEnd w:id="18"/>
      <w:bookmarkEnd w:id="19"/>
      <w:bookmarkEnd w:id="20"/>
      <w:r>
        <w:rPr>
          <w:rFonts w:ascii="宋体;SimSun" w:hAnsi="宋体;SimSun" w:cs="宋体;SimSun"/>
          <w:b/>
          <w:bCs/>
          <w:kern w:val="0"/>
          <w:sz w:val="24"/>
        </w:rPr>
        <w:t>中医预防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21" w:name="sub281065_7_12"/>
      <w:bookmarkStart w:id="22" w:name="7_12"/>
      <w:bookmarkEnd w:id="21"/>
      <w:bookmarkEnd w:id="22"/>
      <w:r>
        <w:rPr>
          <w:rFonts w:ascii="宋体;SimSun" w:hAnsi="宋体;SimSun" w:cs="宋体;SimSun"/>
          <w:b/>
          <w:bCs/>
          <w:kern w:val="0"/>
          <w:sz w:val="24"/>
        </w:rPr>
        <w:t>风热表证型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患者表现为发热、微恶寒，鼻塞，流涕，咽喉痒、痛、红、干，欲饮水，咳嗽痰黄，舌苔薄白，脉浮数，宜选择辛凉发散、清淡易消化的食物及药膳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桑菊浙贝茶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原料】桑叶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克，菊花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克，浙贝母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克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制法】将上述原料研为粗末，用纱布袋分装，每袋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克，每次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袋，放入杯中，用沸水冲泡，频频饮用。　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特点】本方亦食亦药，具有疏风清热、解表宣肺的功效，适用于有发热头痛、鼻塞咳嗽症状的空调病患者。方中桑叶、菊花，疏风清热，清肝明目；浙贝母止咳化痰，相互配伍，可辛凉宣散，将闭锁在体内的热邪驱出体外，达到宣肺止咳的目的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葱豉豆腐汤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原料】豆腐</w:t>
      </w:r>
      <w:r>
        <w:rPr>
          <w:rFonts w:cs="宋体;SimSun" w:ascii="宋体;SimSun" w:hAnsi="宋体;SimSun"/>
          <w:kern w:val="0"/>
          <w:sz w:val="24"/>
        </w:rPr>
        <w:t>250</w:t>
      </w:r>
      <w:r>
        <w:rPr>
          <w:rFonts w:ascii="宋体;SimSun" w:hAnsi="宋体;SimSun" w:cs="宋体;SimSun"/>
          <w:kern w:val="0"/>
          <w:sz w:val="24"/>
        </w:rPr>
        <w:t>克，淡豆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克，葱白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克，调料适量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制法】先将豆腐切成小块，加入淡豆豉放水同煮，煮沸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，再入葱白，略煮片刻，趁热食之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特点】本品辛散解表，清热润燥，适用于有发热、口渴、咽干等症状的空调病患者。方中的淡豆豉、葱白可辛散解表；豆腐性寒味甘，可清热润燥，三者合用可驱散体内的风热之邪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23" w:name="sub281065_7_13"/>
      <w:bookmarkStart w:id="24" w:name="7_13"/>
      <w:bookmarkEnd w:id="23"/>
      <w:bookmarkEnd w:id="24"/>
      <w:r>
        <w:rPr>
          <w:rFonts w:ascii="宋体;SimSun" w:hAnsi="宋体;SimSun" w:cs="宋体;SimSun"/>
          <w:b/>
          <w:bCs/>
          <w:kern w:val="0"/>
          <w:sz w:val="24"/>
        </w:rPr>
        <w:t>风寒表证型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现为恶寒发热，无汗，头痛、周身酸痛，鼻塞不通，音哑，喷嚏，流清涕，有少量清稀痰，苔薄白，脉浮紧。宜选用辛温发散而清淡易消化的食物及药膳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芫荽生姜汤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原料】芫荽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香菜</w:t>
      </w:r>
      <w:r>
        <w:rPr>
          <w:rFonts w:cs="宋体;SimSun" w:ascii="宋体;SimSun" w:hAnsi="宋体;SimSun"/>
          <w:kern w:val="0"/>
          <w:sz w:val="24"/>
        </w:rPr>
        <w:t>)10</w:t>
      </w:r>
      <w:r>
        <w:rPr>
          <w:rFonts w:ascii="宋体;SimSun" w:hAnsi="宋体;SimSun" w:cs="宋体;SimSun"/>
          <w:kern w:val="0"/>
          <w:sz w:val="24"/>
        </w:rPr>
        <w:t>克，生姜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克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制法】将芫荽洗净切碎，生姜洗净切片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先将生姜放入锅中，加水一碗，在火上煮沸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钟，然后加入鲜芫荽及调味品即刻出锅。　【特点】本品中芫荽辛温，可发表鼓邪外达；生姜性温味辛，可发散风寒，温中止呕，二者配合可将闭锁在体内的风寒邪气透达于表，而且对胃寒恶心，也有治疗作用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暑湿外感型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现为身热不畅，微恶寒，汗出而热不解，头痛头重，身重困倦，胸闷呕恶，食欲不振，口淡而黏，小便赤短，苔黄腻，脉濡。宜选择清热解表、祛暑利湿易于消化吸收的食物及药膳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扁豆荷叶粥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原料】扁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去荚</w:t>
      </w:r>
      <w:r>
        <w:rPr>
          <w:rFonts w:cs="宋体;SimSun" w:ascii="宋体;SimSun" w:hAnsi="宋体;SimSun"/>
          <w:kern w:val="0"/>
          <w:sz w:val="24"/>
        </w:rPr>
        <w:t>)15</w:t>
      </w:r>
      <w:r>
        <w:rPr>
          <w:rFonts w:ascii="宋体;SimSun" w:hAnsi="宋体;SimSun" w:cs="宋体;SimSun"/>
          <w:kern w:val="0"/>
          <w:sz w:val="24"/>
        </w:rPr>
        <w:t>克，鲜荷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，粳米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克，糖适量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制法】将粳米及扁豆淘洗净，加入水煮粥。待粥熟后，加入适量的糖，搅拌均匀，趁热以荷叶覆盖粥面上，直至粥呈淡绿色，弃荷叶，即可食用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特点】本品有清热、解暑、化湿的作用，适用于有发热头重、脘闷泄泻、恶心纳呆等症状的空调病患者。扁豆性平味甘，健脾和胃，清热祛湿；荷叶性凉味苦辛，既能清热解暑，又能祛湿止泻，还带有宜人的清香气味；粳米性平味甘，健脾益气。三者配合，可清暑湿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鲜茶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原料】鲜藿香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克，鲜佩兰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克，鲜薄荷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克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制法】将三味原料切碎，放入茶壶中，用沸水冲泡代茶饮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特点】藿香、佩兰清暑化湿，薄荷辛凉疏散，清解暑热，相互配伍，具有清暑疏散、芳香化湿功效，对于暑湿外感型的空调病有一定裨益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25" w:name="sub281065_8_14"/>
      <w:bookmarkStart w:id="26" w:name="8_14"/>
      <w:bookmarkEnd w:id="25"/>
      <w:bookmarkEnd w:id="26"/>
      <w:r>
        <w:rPr>
          <w:rFonts w:ascii="宋体;SimSun" w:hAnsi="宋体;SimSun" w:cs="宋体;SimSun"/>
          <w:b/>
          <w:bCs/>
          <w:kern w:val="0"/>
          <w:sz w:val="24"/>
        </w:rPr>
        <w:t>病因治疗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空调频繁开放的季节，应该经常开窗换气，最好两小时换一次。据防疫部门测定，开窗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分钟，就能把一间</w:t>
      </w:r>
      <w:r>
        <w:rPr>
          <w:rFonts w:cs="宋体;SimSun" w:ascii="宋体;SimSun" w:hAnsi="宋体;SimSun"/>
          <w:kern w:val="0"/>
          <w:sz w:val="24"/>
        </w:rPr>
        <w:t xml:space="preserve">80 </w:t>
      </w:r>
      <w:r>
        <w:rPr>
          <w:rFonts w:ascii="宋体;SimSun" w:hAnsi="宋体;SimSun" w:cs="宋体;SimSun"/>
          <w:kern w:val="0"/>
          <w:sz w:val="24"/>
        </w:rPr>
        <w:t>平方米房间的空气换一遍。吸烟者应自觉做到不在空调的室内吸烟。工间若遇小憩，请务必去室外活动片刻。凡在空调室内装有复印机、打印机等设备，专门从事这类职业的人们，工作时应打开窗户或加装排风扇，以保证室内空气流通。在炎热的夏季，千万不要长时间呆在开着空调的房间内，可利用早晚气温相对较低的时候进行一些户外活动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27" w:name="sub281065_8_15"/>
      <w:bookmarkStart w:id="28" w:name="8_15"/>
      <w:bookmarkEnd w:id="27"/>
      <w:bookmarkEnd w:id="28"/>
      <w:r>
        <w:rPr>
          <w:rFonts w:ascii="宋体;SimSun" w:hAnsi="宋体;SimSun" w:cs="宋体;SimSun"/>
          <w:b/>
          <w:bCs/>
          <w:kern w:val="0"/>
          <w:sz w:val="24"/>
        </w:rPr>
        <w:t>药物治疗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藿香正气液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清热解毒口服液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风油精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金灵丹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十滴水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夏桑菊颗粒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新复方大青叶</w:t>
      </w:r>
      <w:r>
        <w:rPr>
          <w:rFonts w:cs="宋体;SimSun" w:ascii="宋体;SimSun" w:hAnsi="宋体;SimSun"/>
          <w:kern w:val="0"/>
          <w:sz w:val="24"/>
        </w:rPr>
        <w:t>+VC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加味藿香正气丸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西洋参含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清凉油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连花清瘟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藿香液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维生素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风油精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金银花露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29" w:name="sub281065_8_16"/>
      <w:bookmarkStart w:id="30" w:name="8_16"/>
      <w:bookmarkEnd w:id="29"/>
      <w:bookmarkEnd w:id="30"/>
      <w:r>
        <w:rPr>
          <w:rFonts w:ascii="宋体;SimSun" w:hAnsi="宋体;SimSun" w:cs="宋体;SimSun"/>
          <w:b/>
          <w:bCs/>
          <w:kern w:val="0"/>
          <w:sz w:val="24"/>
        </w:rPr>
        <w:t>食疗空调病</w:t>
      </w:r>
    </w:p>
    <w:p>
      <w:pPr>
        <w:pStyle w:val="Normal"/>
        <w:rPr/>
      </w:pPr>
      <w:r>
        <w:rPr/>
        <w:t>绿茶姜汤、绿豆汤、西瓜翠衣汤、柠檬泡水、薏米冬瓜粥、菊花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6611.htm" TargetMode="External"/><Relationship Id="rId3" Type="http://schemas.openxmlformats.org/officeDocument/2006/relationships/hyperlink" Target="http://baike.baidu.com/view/43711.htm" TargetMode="External"/><Relationship Id="rId4" Type="http://schemas.openxmlformats.org/officeDocument/2006/relationships/hyperlink" Target="http://baike.baidu.com/view/767161.htm" TargetMode="External"/><Relationship Id="rId5" Type="http://schemas.openxmlformats.org/officeDocument/2006/relationships/hyperlink" Target="http://baike.baidu.com/view/85945.htm" TargetMode="External"/><Relationship Id="rId6" Type="http://schemas.openxmlformats.org/officeDocument/2006/relationships/hyperlink" Target="http://baike.baidu.com/view/4684852.htm" TargetMode="External"/><Relationship Id="rId7" Type="http://schemas.openxmlformats.org/officeDocument/2006/relationships/hyperlink" Target="http://baike.baidu.com/view/1767849.htm" TargetMode="External"/><Relationship Id="rId8" Type="http://schemas.openxmlformats.org/officeDocument/2006/relationships/hyperlink" Target="http://baike.baidu.com/view/10051.htm" TargetMode="External"/><Relationship Id="rId9" Type="http://schemas.openxmlformats.org/officeDocument/2006/relationships/hyperlink" Target="http://baike.baidu.com/view/65349.htm" TargetMode="External"/><Relationship Id="rId10" Type="http://schemas.openxmlformats.org/officeDocument/2006/relationships/hyperlink" Target="http://baike.baidu.com/view/63017.htm" TargetMode="External"/><Relationship Id="rId11" Type="http://schemas.openxmlformats.org/officeDocument/2006/relationships/hyperlink" Target="http://baike.baidu.com/view/165912.htm" TargetMode="External"/><Relationship Id="rId12" Type="http://schemas.openxmlformats.org/officeDocument/2006/relationships/hyperlink" Target="http://baike.baidu.com/view/757053.htm" TargetMode="External"/><Relationship Id="rId13" Type="http://schemas.openxmlformats.org/officeDocument/2006/relationships/hyperlink" Target="http://baike.baidu.com/view/21711.htm" TargetMode="External"/><Relationship Id="rId14" Type="http://schemas.openxmlformats.org/officeDocument/2006/relationships/hyperlink" Target="http://baike.baidu.com/view/4705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3:00Z</dcterms:created>
  <dc:creator>微软用户</dc:creator>
  <dc:description/>
  <cp:keywords/>
  <dc:language>en-US</dc:language>
  <cp:lastModifiedBy>微软用户</cp:lastModifiedBy>
  <dcterms:modified xsi:type="dcterms:W3CDTF">2013-04-17T07:45:00Z</dcterms:modified>
  <cp:revision>2</cp:revision>
  <dc:subject/>
  <dc:title/>
</cp:coreProperties>
</file>