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引导消费者夏季养生观念，特制作“夏季养生宝典”宣传册，现请各片区发挥药师团队的力量，确定相应内容。现将各片区分工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养生知识及推荐用药（如：关于空调病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什么是空调病？有何症状？哪些人容易得空调病？如何预防？推荐用药？等）</w:t>
      </w:r>
      <w:r>
        <w:rPr>
          <w:color w:val="FF0000"/>
          <w:sz w:val="28"/>
          <w:szCs w:val="28"/>
        </w:rPr>
        <w:t>城中、光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防暑解暑套餐推荐（如：白领套餐、工人套餐、旅游套餐等，并简要阐述。如：工人长期处于高温环境及疲劳工作，容易中暑，有何症状表现？因此推荐何种套餐？可分别解决哪些问题？等）</w:t>
      </w:r>
      <w:r>
        <w:rPr>
          <w:color w:val="FF0000"/>
          <w:sz w:val="28"/>
          <w:szCs w:val="28"/>
        </w:rPr>
        <w:t>东北、都江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清凉解暑中药验方推荐。</w:t>
      </w:r>
      <w:r>
        <w:rPr>
          <w:color w:val="FF0000"/>
          <w:sz w:val="28"/>
          <w:szCs w:val="28"/>
        </w:rPr>
        <w:t>总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夏季清凉解暑药品推荐（分类别：凉茶类、成药类等）。</w:t>
      </w:r>
      <w:r>
        <w:rPr>
          <w:color w:val="FF0000"/>
          <w:sz w:val="28"/>
          <w:szCs w:val="28"/>
        </w:rPr>
        <w:t>邛崃、崇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各片区在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中午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点前发送到品管部邮箱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6:00Z</dcterms:created>
  <dc:creator>微软用户</dc:creator>
  <dc:description/>
  <cp:keywords/>
  <dc:language>en-US</dc:language>
  <cp:lastModifiedBy>微软用户</cp:lastModifiedBy>
  <dcterms:modified xsi:type="dcterms:W3CDTF">2013-04-17T02:01:00Z</dcterms:modified>
  <cp:revision>4</cp:revision>
  <dc:subject/>
  <dc:title/>
</cp:coreProperties>
</file>