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光华村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魏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四季感冒片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美美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补肾益寿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四君子合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阿奇霉素片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sz w:val="24"/>
        </w:rPr>
        <w:t>1.</w:t>
      </w:r>
      <w:r>
        <w:rPr>
          <w:sz w:val="24"/>
        </w:rPr>
        <w:t>想成为店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津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07.0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617063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，认真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公司完成每月的销售任务，更好地服务每位顾客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门店销售，人员管理，管理财务等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的宣传力度不够，后勤配合不给力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学习，不断完成销售任务，不断历练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员工能够合理申请调配门店，提升自己工资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系统的学习，能够提高管理能力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魏津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User</dc:creator>
  <dc:description/>
  <cp:keywords/>
  <dc:language>en-US</dc:language>
  <cp:lastModifiedBy>user</cp:lastModifiedBy>
  <dcterms:modified xsi:type="dcterms:W3CDTF">2013-04-17T06:44:00Z</dcterms:modified>
  <cp:revision>3</cp:revision>
  <dc:subject/>
  <dc:title>附件             见习店长实际操作考核题</dc:title>
</cp:coreProperties>
</file>