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郭书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42</w:t>
      </w:r>
      <w:r>
        <w:rPr>
          <w:b/>
          <w:bCs/>
          <w:sz w:val="28"/>
          <w:szCs w:val="28"/>
          <w:u w:val="single"/>
          <w:lang w:val="en-US" w:eastAsia="zh-CN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天胶：补血、润燥、美容养颜，感冒、月经期间不能吃，每盒天胶都有驴皮的来源，熬制方法特别，熬制时间长，天胶在灯光下照出明如琥珀；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美美：美容养颜，润肠通便，月经期间量少的也可服用；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想成为店长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书成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资源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8198309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公司定的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销售中药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营业员管理更人性化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更多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务技能熟练，快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微软用户</cp:lastModifiedBy>
  <dcterms:modified xsi:type="dcterms:W3CDTF">2013-04-17T05:41:17Z</dcterms:modified>
  <cp:revision>108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