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长安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庾雷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3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想成为店长，想自己能独立管理好一个店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庾雷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09.08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生化制药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49311778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长安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店长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，运动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运动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取让店上的销量每天能保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公司制定的经营目标，销售分析，货品货位的陈列，员工工作安排，对顾客的维护……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学习，实践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门店管理，销售技巧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庾雷玲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.04.10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微软用户</cp:lastModifiedBy>
  <dcterms:modified xsi:type="dcterms:W3CDTF">2013-04-17T03:38:00Z</dcterms:modified>
  <cp:revision>106</cp:revision>
  <dc:subject/>
  <dc:title/>
</cp:coreProperties>
</file>