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0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我龙潭西路店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因龙潭西路店安全员调动</w:t>
            </w:r>
            <w:r>
              <w:rPr/>
              <w:t>，现申请安全员由</w:t>
            </w:r>
            <w:r>
              <w:rPr>
                <w:lang w:eastAsia="zh-CN"/>
              </w:rPr>
              <w:t>刘宇负责</w:t>
            </w:r>
            <w:r>
              <w:rPr/>
              <w:t>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7T02:47:09Z</dcterms:modified>
  <cp:revision>0</cp:revision>
  <dc:subject/>
  <dc:title>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