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东北片区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-13</w:t>
      </w:r>
      <w:r>
        <w:rPr>
          <w:b/>
          <w:sz w:val="24"/>
        </w:rPr>
        <w:t>日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.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.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.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.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.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热销单品的销售品种数：</w:t>
      </w:r>
      <w:r>
        <w:rPr>
          <w:rFonts w:eastAsia="Times New Roman"/>
          <w:sz w:val="24"/>
        </w:rPr>
        <w:t xml:space="preserve"> 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周实际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10.5</w:t>
            </w:r>
            <w:r>
              <w:rPr>
                <w:sz w:val="24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1" w:firstLine="17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534</w:t>
            </w:r>
            <w:r>
              <w:rPr>
                <w:sz w:val="24"/>
              </w:rPr>
              <w:t>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方熊胆薄荷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185</w:t>
            </w:r>
            <w:r>
              <w:rPr>
                <w:sz w:val="24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337</w:t>
            </w:r>
            <w:r>
              <w:rPr>
                <w:sz w:val="24"/>
              </w:rPr>
              <w:t>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肾益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1" w:firstLine="1740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周销售排行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升门店及原因：西部店，万科店，龙潭西路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买省活动效果较好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下降门店及原因：沙河源店，汇融名城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沙河源店：上周禽流感板蓝根等销售较好，这段期间门店掉货情况严重，影响人员积极性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汇融名城店人员情况：店长交接盘点工作四点，店员积极性不高，店内活动都没有宣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沙河源店：店长执行力不强，活动宣传不到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汇融名城店的盘点工作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6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.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.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上周销售下降门店的销售上量措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片区三项重点工作安排：</w:t>
      </w:r>
      <w:r>
        <w:rPr>
          <w:b/>
          <w:sz w:val="24"/>
        </w:rPr>
        <w:t>4</w:t>
      </w:r>
      <w:r>
        <w:rPr>
          <w:b/>
          <w:sz w:val="24"/>
        </w:rPr>
        <w:t>月片区会议的开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日常工作安排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ox</cp:lastModifiedBy>
  <dcterms:modified xsi:type="dcterms:W3CDTF">2013-04-14T13:58:00Z</dcterms:modified>
  <cp:revision>8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