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光华片区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3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9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6"/>
        <w:gridCol w:w="1308"/>
        <w:gridCol w:w="1108"/>
        <w:gridCol w:w="1028"/>
        <w:gridCol w:w="123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集团品种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.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.4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.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.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44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  <w:t>美美销售</w:t>
      </w:r>
      <w:r>
        <w:rPr>
          <w:sz w:val="24"/>
        </w:rPr>
        <w:t>463</w:t>
      </w:r>
      <w:r>
        <w:rPr>
          <w:sz w:val="24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  <w:t>天胶计划销售</w:t>
      </w:r>
      <w:r>
        <w:rPr>
          <w:sz w:val="24"/>
        </w:rPr>
        <w:t>18</w:t>
      </w:r>
      <w:r>
        <w:rPr>
          <w:sz w:val="24"/>
        </w:rPr>
        <w:t>盒，实际完成销售</w:t>
      </w:r>
      <w:r>
        <w:rPr>
          <w:sz w:val="24"/>
        </w:rPr>
        <w:t>23.86</w:t>
      </w:r>
      <w:r>
        <w:rPr>
          <w:sz w:val="24"/>
        </w:rPr>
        <w:t>盒（含赠品）</w:t>
      </w:r>
    </w:p>
    <w:p>
      <w:pPr>
        <w:pStyle w:val="Normal"/>
        <w:rPr/>
      </w:pPr>
      <w:r>
        <w:rPr>
          <w:sz w:val="24"/>
        </w:rPr>
        <w:t>补肾计划销售</w:t>
      </w:r>
      <w:r>
        <w:rPr>
          <w:sz w:val="24"/>
        </w:rPr>
        <w:t>78</w:t>
      </w:r>
      <w:r>
        <w:rPr>
          <w:sz w:val="24"/>
        </w:rPr>
        <w:t>盒，实际完成销售</w:t>
      </w:r>
      <w:r>
        <w:rPr>
          <w:sz w:val="24"/>
        </w:rPr>
        <w:t>45</w:t>
      </w:r>
      <w:r>
        <w:rPr>
          <w:sz w:val="24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  <w:t>艾灸销售数量</w:t>
      </w:r>
      <w:r>
        <w:rPr>
          <w:sz w:val="24"/>
        </w:rPr>
        <w:t>8.05+3.1+10+2=23.15</w:t>
      </w:r>
    </w:p>
    <w:p>
      <w:pPr>
        <w:pStyle w:val="Normal"/>
        <w:rPr>
          <w:sz w:val="24"/>
        </w:rPr>
      </w:pPr>
      <w:r>
        <w:rPr>
          <w:sz w:val="24"/>
        </w:rPr>
        <w:t>复方薄荷含片计划销售</w:t>
      </w:r>
      <w:r>
        <w:rPr>
          <w:sz w:val="24"/>
        </w:rPr>
        <w:t>201</w:t>
      </w:r>
      <w:r>
        <w:rPr>
          <w:sz w:val="24"/>
        </w:rPr>
        <w:t>盒，实际完成销售</w:t>
      </w:r>
      <w:r>
        <w:rPr>
          <w:sz w:val="24"/>
        </w:rPr>
        <w:t>286</w:t>
      </w:r>
      <w:r>
        <w:rPr>
          <w:sz w:val="24"/>
        </w:rPr>
        <w:t>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周销售排行情况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—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光华片区总销售</w:t>
      </w:r>
      <w:r>
        <w:rPr/>
        <w:t>354881</w:t>
      </w:r>
      <w:r>
        <w:rPr/>
        <w:t>，其中：</w:t>
      </w:r>
      <w:r>
        <w:rPr/>
        <w:t>1</w:t>
      </w:r>
      <w:r>
        <w:rPr/>
        <w:t>四川太极光华药店</w:t>
      </w:r>
      <w:r>
        <w:rPr/>
        <w:t>64418</w:t>
      </w:r>
      <w:r>
        <w:rPr/>
        <w:t>元笔数</w:t>
      </w:r>
      <w:r>
        <w:rPr/>
        <w:t>1330,2</w:t>
      </w:r>
      <w:r>
        <w:rPr/>
        <w:t>四川太极送仙桥药店</w:t>
      </w:r>
      <w:r>
        <w:rPr/>
        <w:t>20471</w:t>
      </w:r>
      <w:r>
        <w:rPr/>
        <w:t>元笔数</w:t>
      </w:r>
      <w:r>
        <w:rPr/>
        <w:t>389,3</w:t>
      </w:r>
      <w:r>
        <w:rPr/>
        <w:t>四川太极清江东路药店</w:t>
      </w:r>
      <w:r>
        <w:rPr/>
        <w:t>17182</w:t>
      </w:r>
      <w:r>
        <w:rPr/>
        <w:t>元笔数</w:t>
      </w:r>
      <w:r>
        <w:rPr/>
        <w:t>406,4</w:t>
      </w:r>
      <w:r>
        <w:rPr/>
        <w:t>四川太极枣子巷药店</w:t>
      </w:r>
      <w:r>
        <w:rPr/>
        <w:t>27532</w:t>
      </w:r>
      <w:r>
        <w:rPr/>
        <w:t>元笔数</w:t>
      </w:r>
      <w:r>
        <w:rPr/>
        <w:t>634,5</w:t>
      </w:r>
      <w:r>
        <w:rPr/>
        <w:t>四川太极光华村街药店</w:t>
      </w:r>
      <w:r>
        <w:rPr/>
        <w:t>42256</w:t>
      </w:r>
      <w:r>
        <w:rPr/>
        <w:t>元笔数</w:t>
      </w:r>
      <w:r>
        <w:rPr/>
        <w:t>824,6</w:t>
      </w:r>
      <w:r>
        <w:rPr/>
        <w:t>四川太极土龙路药店</w:t>
      </w:r>
      <w:r>
        <w:rPr/>
        <w:t>12676</w:t>
      </w:r>
      <w:r>
        <w:rPr/>
        <w:t>元笔数</w:t>
      </w:r>
      <w:r>
        <w:rPr/>
        <w:t>419,7</w:t>
      </w:r>
      <w:r>
        <w:rPr/>
        <w:t>四川太极黄金路药店</w:t>
      </w:r>
      <w:r>
        <w:rPr/>
        <w:t>9578</w:t>
      </w:r>
      <w:r>
        <w:rPr/>
        <w:t>元笔数</w:t>
      </w:r>
      <w:r>
        <w:rPr/>
        <w:t>242,8</w:t>
      </w:r>
      <w:r>
        <w:rPr/>
        <w:t>四川太极营兴路药店</w:t>
      </w:r>
      <w:r>
        <w:rPr/>
        <w:t>9423</w:t>
      </w:r>
      <w:r>
        <w:rPr/>
        <w:t>元笔数</w:t>
      </w:r>
      <w:r>
        <w:rPr/>
        <w:t>197,9</w:t>
      </w:r>
      <w:r>
        <w:rPr/>
        <w:t>四川太极大药房金牛区五里墩支路药店</w:t>
      </w:r>
      <w:r>
        <w:rPr/>
        <w:t>14140</w:t>
      </w:r>
      <w:r>
        <w:rPr/>
        <w:t>元笔数</w:t>
      </w:r>
      <w:r>
        <w:rPr/>
        <w:t>293,10</w:t>
      </w:r>
      <w:r>
        <w:rPr/>
        <w:t>四川太极武侯区顺和街店</w:t>
      </w:r>
      <w:r>
        <w:rPr/>
        <w:t>19950</w:t>
      </w:r>
      <w:r>
        <w:rPr/>
        <w:t>元笔数</w:t>
      </w:r>
      <w:r>
        <w:rPr/>
        <w:t>385,11</w:t>
      </w:r>
      <w:r>
        <w:rPr/>
        <w:t>四川太极武侯大道双楠段店</w:t>
      </w:r>
      <w:r>
        <w:rPr/>
        <w:t>14427</w:t>
      </w:r>
      <w:r>
        <w:rPr/>
        <w:t>元笔数</w:t>
      </w:r>
      <w:r>
        <w:rPr/>
        <w:t>249,12</w:t>
      </w:r>
      <w:r>
        <w:rPr/>
        <w:t>四川太极青羊区浣花滨河路药店</w:t>
      </w:r>
      <w:r>
        <w:rPr/>
        <w:t>20511</w:t>
      </w:r>
      <w:r>
        <w:rPr/>
        <w:t>元笔数</w:t>
      </w:r>
      <w:r>
        <w:rPr/>
        <w:t>419,13</w:t>
      </w:r>
      <w:r>
        <w:rPr/>
        <w:t>四川太极武侯区二环路西一段药店</w:t>
      </w:r>
      <w:r>
        <w:rPr/>
        <w:t>7130</w:t>
      </w:r>
      <w:r>
        <w:rPr/>
        <w:t>元笔数</w:t>
      </w:r>
      <w:r>
        <w:rPr/>
        <w:t>155,14</w:t>
      </w:r>
      <w:r>
        <w:rPr/>
        <w:t>四川太极青羊区群和路药店</w:t>
      </w:r>
      <w:r>
        <w:rPr/>
        <w:t>13259</w:t>
      </w:r>
      <w:r>
        <w:rPr/>
        <w:t>元笔数</w:t>
      </w:r>
      <w:r>
        <w:rPr/>
        <w:t>255,15</w:t>
      </w:r>
      <w:r>
        <w:rPr/>
        <w:t>四川太极青羊区十二桥药店</w:t>
      </w:r>
      <w:r>
        <w:rPr/>
        <w:t>42101</w:t>
      </w:r>
      <w:r>
        <w:rPr/>
        <w:t>元笔数</w:t>
      </w:r>
      <w:r>
        <w:rPr/>
        <w:t>553,16</w:t>
      </w:r>
      <w:r>
        <w:rPr/>
        <w:t>四川太极武侯区龙华北路药店</w:t>
      </w:r>
      <w:r>
        <w:rPr/>
        <w:t>5286</w:t>
      </w:r>
      <w:r>
        <w:rPr/>
        <w:t>元笔数</w:t>
      </w:r>
      <w:r>
        <w:rPr/>
        <w:t>106,17</w:t>
      </w:r>
      <w:r>
        <w:rPr/>
        <w:t>四川太极武侯区燃灯寺东街药店</w:t>
      </w:r>
      <w:r>
        <w:rPr/>
        <w:t>14540</w:t>
      </w:r>
      <w:r>
        <w:rPr/>
        <w:t>元笔数</w:t>
      </w:r>
      <w:r>
        <w:rPr/>
        <w:t>329</w:t>
      </w:r>
    </w:p>
    <w:p>
      <w:pPr>
        <w:pStyle w:val="Normal"/>
        <w:rPr>
          <w:sz w:val="24"/>
        </w:rPr>
      </w:pP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—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光华片区总销售</w:t>
      </w:r>
      <w:r>
        <w:rPr/>
        <w:t>363050</w:t>
      </w:r>
      <w:r>
        <w:rPr/>
        <w:t>，其中：</w:t>
      </w:r>
      <w:r>
        <w:rPr/>
        <w:t>1</w:t>
      </w:r>
      <w:r>
        <w:rPr/>
        <w:t>四川太极光华药店</w:t>
      </w:r>
      <w:r>
        <w:rPr/>
        <w:t>59477</w:t>
      </w:r>
      <w:r>
        <w:rPr/>
        <w:t>元笔数</w:t>
      </w:r>
      <w:r>
        <w:rPr/>
        <w:t>1233,2</w:t>
      </w:r>
      <w:r>
        <w:rPr/>
        <w:t>四川太极送仙桥药店</w:t>
      </w:r>
      <w:r>
        <w:rPr/>
        <w:t>21368</w:t>
      </w:r>
      <w:r>
        <w:rPr/>
        <w:t>元笔数</w:t>
      </w:r>
      <w:r>
        <w:rPr/>
        <w:t>370,3</w:t>
      </w:r>
      <w:r>
        <w:rPr/>
        <w:t>四川太极清江东路药店</w:t>
      </w:r>
      <w:r>
        <w:rPr/>
        <w:t>20394</w:t>
      </w:r>
      <w:r>
        <w:rPr/>
        <w:t>元笔数</w:t>
      </w:r>
      <w:r>
        <w:rPr/>
        <w:t>420,4</w:t>
      </w:r>
      <w:r>
        <w:rPr/>
        <w:t>四川太极枣子巷药店</w:t>
      </w:r>
      <w:r>
        <w:rPr/>
        <w:t>28867</w:t>
      </w:r>
      <w:r>
        <w:rPr/>
        <w:t>元笔数</w:t>
      </w:r>
      <w:r>
        <w:rPr/>
        <w:t>627,5</w:t>
      </w:r>
      <w:r>
        <w:rPr/>
        <w:t>四川太极光华村街药店</w:t>
      </w:r>
      <w:r>
        <w:rPr/>
        <w:t>44606</w:t>
      </w:r>
      <w:r>
        <w:rPr/>
        <w:t>元笔数</w:t>
      </w:r>
      <w:r>
        <w:rPr/>
        <w:t>834,6</w:t>
      </w:r>
      <w:r>
        <w:rPr/>
        <w:t>四川太极土龙路药店</w:t>
      </w:r>
      <w:r>
        <w:rPr/>
        <w:t>13277</w:t>
      </w:r>
      <w:r>
        <w:rPr/>
        <w:t>元笔数</w:t>
      </w:r>
      <w:r>
        <w:rPr/>
        <w:t>411,7</w:t>
      </w:r>
      <w:r>
        <w:rPr/>
        <w:t>四川太极黄金路药店</w:t>
      </w:r>
      <w:r>
        <w:rPr/>
        <w:t>11259</w:t>
      </w:r>
      <w:r>
        <w:rPr/>
        <w:t>元笔数</w:t>
      </w:r>
      <w:r>
        <w:rPr/>
        <w:t>266,8</w:t>
      </w:r>
      <w:r>
        <w:rPr/>
        <w:t>四川太极营兴路药店</w:t>
      </w:r>
      <w:r>
        <w:rPr/>
        <w:t>6547</w:t>
      </w:r>
      <w:r>
        <w:rPr/>
        <w:t>元笔数</w:t>
      </w:r>
      <w:r>
        <w:rPr/>
        <w:t>196,9</w:t>
      </w:r>
      <w:r>
        <w:rPr/>
        <w:t>四川太极大药房金牛区五里墩支路药店</w:t>
      </w:r>
      <w:r>
        <w:rPr/>
        <w:t>13502</w:t>
      </w:r>
      <w:r>
        <w:rPr/>
        <w:t>元笔数</w:t>
      </w:r>
      <w:r>
        <w:rPr/>
        <w:t>252,10</w:t>
      </w:r>
      <w:r>
        <w:rPr/>
        <w:t>四川太极武侯区顺和街店</w:t>
      </w:r>
      <w:r>
        <w:rPr/>
        <w:t>19204</w:t>
      </w:r>
      <w:r>
        <w:rPr/>
        <w:t>元笔数</w:t>
      </w:r>
      <w:r>
        <w:rPr/>
        <w:t>380,11</w:t>
      </w:r>
      <w:r>
        <w:rPr/>
        <w:t>四川太极武侯大道双楠段店</w:t>
      </w:r>
      <w:r>
        <w:rPr/>
        <w:t>14337</w:t>
      </w:r>
      <w:r>
        <w:rPr/>
        <w:t>元笔数</w:t>
      </w:r>
      <w:r>
        <w:rPr/>
        <w:t>260,12</w:t>
      </w:r>
      <w:r>
        <w:rPr/>
        <w:t>四川太极青羊区浣花滨河路药店</w:t>
      </w:r>
      <w:r>
        <w:rPr/>
        <w:t>21715</w:t>
      </w:r>
      <w:r>
        <w:rPr/>
        <w:t>元笔数</w:t>
      </w:r>
      <w:r>
        <w:rPr/>
        <w:t>410,13</w:t>
      </w:r>
      <w:r>
        <w:rPr/>
        <w:t>四川太极武侯区二环路西一段药店</w:t>
      </w:r>
      <w:r>
        <w:rPr/>
        <w:t>5795</w:t>
      </w:r>
      <w:r>
        <w:rPr/>
        <w:t>元笔数</w:t>
      </w:r>
      <w:r>
        <w:rPr/>
        <w:t>154,14</w:t>
      </w:r>
      <w:r>
        <w:rPr/>
        <w:t>四川太极青羊区群和路药店</w:t>
      </w:r>
      <w:r>
        <w:rPr/>
        <w:t>13678</w:t>
      </w:r>
      <w:r>
        <w:rPr/>
        <w:t>元笔数</w:t>
      </w:r>
      <w:r>
        <w:rPr/>
        <w:t>280,15</w:t>
      </w:r>
      <w:r>
        <w:rPr/>
        <w:t>四川太极青羊区十二桥药店</w:t>
      </w:r>
      <w:r>
        <w:rPr/>
        <w:t>48375</w:t>
      </w:r>
      <w:r>
        <w:rPr/>
        <w:t>元笔数</w:t>
      </w:r>
      <w:r>
        <w:rPr/>
        <w:t>672,16</w:t>
      </w:r>
      <w:r>
        <w:rPr/>
        <w:t>四川太极武侯区龙华北路药店</w:t>
      </w:r>
      <w:r>
        <w:rPr/>
        <w:t>4511</w:t>
      </w:r>
      <w:r>
        <w:rPr/>
        <w:t>元笔数</w:t>
      </w:r>
      <w:r>
        <w:rPr/>
        <w:t>84,17</w:t>
      </w:r>
      <w:r>
        <w:rPr/>
        <w:t>四川太极武侯区燃灯寺东街药店</w:t>
      </w:r>
      <w:r>
        <w:rPr/>
        <w:t>16139</w:t>
      </w:r>
      <w:r>
        <w:rPr/>
        <w:t>元笔数</w:t>
      </w:r>
      <w:r>
        <w:rPr/>
        <w:t>3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部分原因为本月</w:t>
      </w:r>
      <w:r>
        <w:rPr>
          <w:sz w:val="24"/>
        </w:rPr>
        <w:t>10</w:t>
      </w:r>
      <w:r>
        <w:rPr>
          <w:sz w:val="24"/>
        </w:rPr>
        <w:t>号开始本片区内开展了促销活动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降门店及原因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sz w:val="24"/>
        </w:rPr>
        <w:t>十二桥店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广场活动增长</w:t>
      </w:r>
      <w:r>
        <w:rPr>
          <w:sz w:val="24"/>
        </w:rPr>
        <w:t>1.5</w:t>
      </w:r>
      <w:r>
        <w:rPr>
          <w:sz w:val="24"/>
        </w:rPr>
        <w:t>万，如果抛开广场活动销售，片区销售仍然在增长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现场的检查及促销活动情况的跟踪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龙华北路关店的前期准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位货架的落实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.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.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上周销售下降门店的销售上量措施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继续加强对促销活动的宣传，争取在本周内部分门店扭转销售下降的趋势；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根据流感宣传相应抗病毒的药品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片区三项重点工作安排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促销活动的跟踪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光华村店广场活动前期货品人员的准备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龙华北路关店事项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日常工作安排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销售卖场的管理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sz w:val="24"/>
        </w:rPr>
        <w:t>人员精神面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4:00Z</dcterms:created>
  <dc:creator>微软用户</dc:creator>
  <dc:description/>
  <cp:keywords/>
  <dc:language>en-US</dc:language>
  <cp:lastModifiedBy>User</cp:lastModifiedBy>
  <dcterms:modified xsi:type="dcterms:W3CDTF">2013-04-14T13:34:00Z</dcterms:modified>
  <cp:revision>57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